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环境保护监督检查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红山街</cp:lastModifiedBy>
  <cp:lastPrinted>2018-10-08T15:14:00Z</cp:lastPrinted>
  <dcterms:modified xsi:type="dcterms:W3CDTF">2018-10-08T08:20:50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