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夏阳街道非编财政供养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名称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报名编号：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58"/>
        <w:gridCol w:w="1450"/>
        <w:gridCol w:w="616"/>
        <w:gridCol w:w="702"/>
        <w:gridCol w:w="13"/>
        <w:gridCol w:w="756"/>
        <w:gridCol w:w="584"/>
        <w:gridCol w:w="616"/>
        <w:gridCol w:w="1785"/>
      </w:tblGrid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历（从高中开始）：</w:t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参加青浦区夏阳街道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非编财政供养人员报名考试，并承诺所填写的各类信息及提供的所有材料均真实有效，如有虚假愿意承担由此而造成的全部后果。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5:00Z</dcterms:created>
  <dc:creator>克莱登大学博士</dc:creator>
  <dc:description/>
  <dc:language>en-US</dc:language>
  <cp:lastModifiedBy>克莱登大学博士</cp:lastModifiedBy>
  <dcterms:modified xsi:type="dcterms:W3CDTF">2019-04-10T05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