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z w:val="32"/>
          <w:szCs w:val="32"/>
        </w:rPr>
        <w:t>年下半年成都市郫都区面向高校选聘高层次优秀人才岗位信息表</w:t>
      </w:r>
    </w:p>
    <w:tbl>
      <w:tblPr>
        <w:tblW w:w="14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80"/>
        <w:gridCol w:w="1260"/>
        <w:gridCol w:w="9996"/>
        <w:gridCol w:w="552"/>
      </w:tblGrid>
      <w:tr>
        <w:trPr>
          <w:trHeight w:val="672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需求岗位及数量</w:t>
            </w:r>
          </w:p>
        </w:tc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专业要求及名额</w:t>
            </w:r>
          </w:p>
        </w:tc>
      </w:tr>
      <w:tr>
        <w:trPr>
          <w:trHeight w:val="28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名额</w:t>
            </w:r>
          </w:p>
        </w:tc>
      </w:tr>
      <w:tr>
        <w:trPr>
          <w:trHeight w:val="799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规划建设类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01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建筑学、土木工程、结构工程、市政工程、道路桥梁与渡河工程、建筑与土木工程、材料工程、管理科学与工程（工程造价或工程信息方向）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02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城市规划与设计、城乡规划、风景园林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03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给排水科学与工程、水文学及水资源、水工结构工程、水利水电工程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产业发展类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04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计算机应用技术、计算机软件与理论、计算机科学与技术、软件工程、信息安全、电子科学与技术、信息与通信工程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05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食品科学与工程、食品质量与安全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06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国民经济学、区域经济学、产业经济学、农业经济管理、国际贸易学、旅游管理、工商管理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80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金融审计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07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金融学、金融、财政学、会计学、会计、审计学、审计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74" w:right="1440" w:gutter="0" w:header="0" w:top="1474" w:footer="85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" w:hAnsi="方正仿宋简体" w:eastAsia="方正仿宋简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ascii="方正仿宋简体" w:hAnsi="方正仿宋简体"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next w:val="Normal"/>
    <w:qFormat/>
    <w:pPr>
      <w:widowControl w:val="false"/>
      <w:bidi w:val="0"/>
      <w:spacing w:before="280" w:after="280"/>
    </w:pPr>
    <w:rPr>
      <w:rFonts w:ascii="Calibri" w:hAnsi="Calibri" w:eastAsia="宋体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CharCharCharChar">
    <w:name w:val="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" w:cs="Times New Roman"/>
      <w:sz w:val="21"/>
      <w:szCs w:val="20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47:00Z</dcterms:created>
  <dc:creator>范凤娥</dc:creator>
  <dc:description/>
  <dc:language>en-US</dc:language>
  <cp:lastModifiedBy>小小苏</cp:lastModifiedBy>
  <cp:lastPrinted>2019-09-12T11:03:00Z</cp:lastPrinted>
  <dcterms:modified xsi:type="dcterms:W3CDTF">2019-09-12T06:36:31Z</dcterms:modified>
  <cp:revision>5</cp:revision>
  <dc:subject/>
  <dc:title>关于面向重点院校毕业生招聘优秀干部人才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