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10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502"/>
        <w:gridCol w:w="1365"/>
        <w:gridCol w:w="501"/>
        <w:gridCol w:w="369"/>
        <w:gridCol w:w="1247"/>
        <w:gridCol w:w="1198"/>
        <w:gridCol w:w="198"/>
        <w:gridCol w:w="940"/>
        <w:gridCol w:w="617"/>
        <w:gridCol w:w="1155"/>
        <w:gridCol w:w="1536"/>
      </w:tblGrid>
      <w:tr>
        <w:trPr>
          <w:trHeight w:val="435" w:hRule="atLeast"/>
        </w:trPr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3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年茂名博贺新港区建设指挥部办公室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招 聘 职 位 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序号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 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要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薪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经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政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公路工程或水运工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程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市政、路桥或水运工程建设项目的技术管理相关经验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政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公路工程或水运工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程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市政、路桥或水运工程建设项目的技术管理相关经验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及相关专业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程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程管理等相关专业，全日制大专及以上学历；大专学历需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管理相关经验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现场施工经验、质安员、造价员证者优先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1:00Z</dcterms:created>
  <dc:creator>梁艳</dc:creator>
  <dc:description/>
  <cp:keywords/>
  <dc:language>en-US</dc:language>
  <cp:lastModifiedBy>Yang11</cp:lastModifiedBy>
  <cp:lastPrinted>2017-04-14T16:43:00Z</cp:lastPrinted>
  <dcterms:modified xsi:type="dcterms:W3CDTF">2017-08-13T10:11:00Z</dcterms:modified>
  <cp:revision>2</cp:revision>
  <dc:subject/>
  <dc:title>中国茂名港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