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富川瑶族自治县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聘用制书记员报名登记</w:t>
      </w:r>
      <w:r>
        <w:rPr/>
        <w:t>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129"/>
        <w:gridCol w:w="1231"/>
        <w:gridCol w:w="1107"/>
        <w:gridCol w:w="1169"/>
        <w:gridCol w:w="1396"/>
        <w:gridCol w:w="1955"/>
      </w:tblGrid>
      <w:tr>
        <w:trPr>
          <w:trHeight w:val="68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（   岁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方 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3"/>
              </w:rPr>
            </w:pPr>
            <w:r>
              <w:rPr>
                <w:rFonts w:eastAsia="仿宋_GB2312;Arial Unicode MS"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从事工作</w:t>
            </w:r>
          </w:p>
        </w:tc>
        <w:tc>
          <w:tcPr>
            <w:tcW w:w="6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</w:tbl>
    <w:tbl>
      <w:tblPr>
        <w:tblW w:w="898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979"/>
        <w:gridCol w:w="1209"/>
        <w:gridCol w:w="1141"/>
        <w:gridCol w:w="1180"/>
        <w:gridCol w:w="3724"/>
      </w:tblGrid>
      <w:tr>
        <w:trPr>
          <w:trHeight w:val="324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奖惩情况内容"/>
            <w:bookmarkStart w:id="21" w:name="书签_表格背面对象"/>
            <w:bookmarkStart w:id="22" w:name="书签_第一页页码"/>
            <w:bookmarkStart w:id="23" w:name="书签_填表人内容_2"/>
            <w:bookmarkEnd w:id="20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单元高度"/>
            <w:bookmarkStart w:id="25" w:name="书签_任免理由表头"/>
            <w:bookmarkStart w:id="26" w:name="书签_任免理由内容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书签_家庭成员_工作单位_6"/>
            <w:bookmarkStart w:id="84" w:name="书签_家庭成员_政治面貌_6"/>
            <w:bookmarkStart w:id="85" w:name="书签_家庭成员_年龄_6"/>
            <w:bookmarkStart w:id="86" w:name="书签_家庭成员_姓名_6"/>
            <w:bookmarkStart w:id="87" w:name="书签_家庭成员_称谓_6"/>
            <w:bookmarkStart w:id="88" w:name="书签_家庭成员_工作单位_6"/>
            <w:bookmarkStart w:id="89" w:name="书签_家庭成员_政治面貌_6"/>
            <w:bookmarkStart w:id="90" w:name="书签_家庭成员_年龄_6"/>
            <w:bookmarkStart w:id="91" w:name="书签_家庭成员_姓名_6"/>
            <w:bookmarkStart w:id="92" w:name="书签_家庭成员_称谓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书签_家庭成员_工作单位_7"/>
            <w:bookmarkStart w:id="94" w:name="书签_家庭成员_政治面貌_7"/>
            <w:bookmarkStart w:id="95" w:name="书签_家庭成员_年龄_7"/>
            <w:bookmarkStart w:id="96" w:name="书签_家庭成员_姓名_7"/>
            <w:bookmarkStart w:id="97" w:name="书签_家庭成员_称谓_7"/>
            <w:bookmarkStart w:id="98" w:name="书签_家庭成员_工作单位_7"/>
            <w:bookmarkStart w:id="99" w:name="书签_家庭成员_政治面貌_7"/>
            <w:bookmarkStart w:id="100" w:name="书签_家庭成员_年龄_7"/>
            <w:bookmarkStart w:id="101" w:name="书签_家庭成员_姓名_7"/>
            <w:bookmarkStart w:id="102" w:name="书签_家庭成员_称谓_7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bookmarkStart w:id="103" w:name="书签_呈报单位单元高度"/>
            <w:bookmarkStart w:id="104" w:name="书签_呈报单位表头"/>
            <w:bookmarkStart w:id="105" w:name="书签_呈报单位内容"/>
            <w:bookmarkEnd w:id="103"/>
            <w:bookmarkEnd w:id="104"/>
            <w:bookmarkEnd w:id="105"/>
            <w:r>
              <w:rPr>
                <w:rFonts w:ascii="宋体;SimSun" w:hAnsi="宋体;SimSun" w:cs="宋体;SimSun"/>
                <w:sz w:val="24"/>
              </w:rPr>
              <w:t>本人签名：                                        年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bookmarkStart w:id="106" w:name="书签_第二页页码"/>
      <w:bookmarkStart w:id="107" w:name="书签_第二页页码"/>
      <w:bookmarkEnd w:id="107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2:00Z</dcterms:created>
  <dc:creator>wwch</dc:creator>
  <dc:description/>
  <cp:keywords/>
  <dc:language>en-US</dc:language>
  <cp:lastModifiedBy>2015121601</cp:lastModifiedBy>
  <cp:lastPrinted>2011-08-10T09:03:00Z</cp:lastPrinted>
  <dcterms:modified xsi:type="dcterms:W3CDTF">2018-01-08T03:52:00Z</dcterms:modified>
  <cp:revision>6</cp:revision>
  <dc:subject/>
  <dc:title>干 部 任 免 审 批 表</dc:title>
</cp:coreProperties>
</file>