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黑体" w:hAnsi="黑体" w:eastAsia="黑体" w:cs="宋体"/>
          <w:kern w:val="0"/>
          <w:sz w:val="30"/>
          <w:szCs w:val="30"/>
          <w:highlight w:val="none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0"/>
          <w:szCs w:val="40"/>
        </w:rPr>
        <w:t>广州市白云区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0"/>
          <w:szCs w:val="40"/>
          <w:lang w:eastAsia="zh-CN"/>
        </w:rPr>
        <w:t>卫生监督所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0"/>
          <w:szCs w:val="40"/>
        </w:rPr>
        <w:t>政府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0"/>
          <w:szCs w:val="40"/>
          <w:lang w:eastAsia="zh-CN"/>
        </w:rPr>
        <w:t>雇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0"/>
          <w:szCs w:val="40"/>
        </w:rPr>
        <w:t>员招聘报名表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6"/>
        <w:gridCol w:w="680"/>
        <w:gridCol w:w="1161"/>
        <w:gridCol w:w="343"/>
        <w:gridCol w:w="512"/>
        <w:gridCol w:w="900"/>
        <w:gridCol w:w="1519"/>
        <w:gridCol w:w="146"/>
        <w:gridCol w:w="1440"/>
        <w:gridCol w:w="1263"/>
        <w:gridCol w:w="288"/>
      </w:tblGrid>
      <w:tr>
        <w:trPr>
          <w:trHeight w:val="501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姓    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1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1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1"/>
                <w:szCs w:val="32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电子照片</w:t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出生年月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1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1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32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1"/>
                <w:szCs w:val="32"/>
                <w:highlight w:val="none"/>
              </w:rPr>
            </w:pPr>
            <w:r>
              <w:rPr>
                <w:rFonts w:cs="宋体" w:ascii="宋体" w:hAnsi="宋体"/>
                <w:spacing w:val="-20"/>
                <w:kern w:val="0"/>
                <w:sz w:val="1"/>
                <w:szCs w:val="32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现户籍地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1"/>
                <w:szCs w:val="32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身份证号码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1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1"/>
                <w:szCs w:val="32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1"/>
                <w:szCs w:val="32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通讯地址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1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360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邮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1"/>
                <w:szCs w:val="32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1"/>
                <w:szCs w:val="32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毕业院校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1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32"/>
              </w:rPr>
              <w:t>毕业时间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1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所学专业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1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32"/>
                <w:highlight w:val="none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32"/>
              </w:rPr>
              <w:t>学历及学位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 w:val="1"/>
                <w:szCs w:val="32"/>
                <w:highlight w:val="none"/>
              </w:rPr>
            </w:pPr>
            <w:r>
              <w:rPr>
                <w:rFonts w:cs="宋体" w:ascii="宋体" w:hAnsi="宋体"/>
                <w:spacing w:val="-10"/>
                <w:kern w:val="0"/>
                <w:sz w:val="1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32"/>
              </w:rPr>
              <w:t>外语水平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1"/>
                <w:szCs w:val="32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1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cs="宋体"/>
                <w:spacing w:val="-6"/>
                <w:kern w:val="0"/>
                <w:sz w:val="24"/>
                <w:szCs w:val="32"/>
                <w:highlight w:val="none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32"/>
              </w:rPr>
              <w:t>计算机水平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1"/>
                <w:szCs w:val="32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1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工作单位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1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cs="宋体"/>
                <w:spacing w:val="-6"/>
                <w:kern w:val="0"/>
                <w:sz w:val="24"/>
                <w:szCs w:val="32"/>
                <w:highlight w:val="none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32"/>
              </w:rPr>
              <w:t>单位性质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1"/>
                <w:szCs w:val="32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1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  <w:szCs w:val="32"/>
                <w:highlight w:val="none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32"/>
              </w:rPr>
              <w:t>专业技术资格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rPr>
                <w:rFonts w:ascii="宋体" w:hAnsi="宋体" w:cs="宋体"/>
                <w:spacing w:val="-6"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"/>
                <w:szCs w:val="32"/>
                <w:highlight w:val="none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32"/>
              </w:rPr>
              <w:t>执业资格</w:t>
            </w:r>
          </w:p>
        </w:tc>
      </w:tr>
      <w:tr>
        <w:trPr>
          <w:trHeight w:val="7567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32"/>
              </w:rPr>
              <w:t>学习、工作经历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工作单位及职务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户籍所在地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2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有 何特 长及 突出 业绩</w:t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34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奖  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情  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招  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意  见</w:t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审核人：                                  审核日期：   年   月   日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17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备  注</w:t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引文"/>
    <w:basedOn w:val="Style14"/>
    <w:qFormat/>
    <w:rPr>
      <w:i w:val="fals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HTML2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定义"/>
    <w:basedOn w:val="Style14"/>
    <w:qFormat/>
    <w:rPr>
      <w:i w:val="fals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HTML4">
    <w:name w:val="HTML 代码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strikethrough">
    <w:name w:val="fontstrikethrough"/>
    <w:basedOn w:val="Style14"/>
    <w:qFormat/>
    <w:rPr>
      <w:strike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25:00Z</dcterms:created>
  <dc:creator>Tianye</dc:creator>
  <dc:description/>
  <dc:language>en-US</dc:language>
  <cp:lastModifiedBy>卫计局</cp:lastModifiedBy>
  <cp:lastPrinted>2018-11-26T12:46:00Z</cp:lastPrinted>
  <dcterms:modified xsi:type="dcterms:W3CDTF">2018-11-29T07:12:3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