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黄埔区永和街城管协管员招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1"/>
        <w:gridCol w:w="966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人签名：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user</cp:lastModifiedBy>
  <cp:lastPrinted>2016-03-30T15:46:00Z</cp:lastPrinted>
  <dcterms:modified xsi:type="dcterms:W3CDTF">2017-03-21T06:21:17Z</dcterms:modified>
  <cp:revision>3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