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昆明市呈贡区审计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招聘辅助性岗位工作人员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"/>
        <w:gridCol w:w="1160"/>
        <w:gridCol w:w="1180"/>
        <w:gridCol w:w="1320"/>
        <w:gridCol w:w="1180"/>
        <w:gridCol w:w="1300"/>
        <w:gridCol w:w="1431"/>
        <w:gridCol w:w="141"/>
      </w:tblGrid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（  岁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就业情况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失业□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与企业签订劳动合同□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其他□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全日制教育学历、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国民教育学历、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证编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证编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证编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业资格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业资格证编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现职时间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地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政编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7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表所需附件清单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毕业证书（数码格式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学位证书（数码格式）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身份证（数码格式）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招聘岗位要求的职称证、从业执业资格证书（数码格式）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格复审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ahoma"/>
      <w:color w:val="FF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3:00Z</dcterms:created>
  <dc:creator>fxzm</dc:creator>
  <dc:description/>
  <dc:language>en-US</dc:language>
  <cp:lastModifiedBy>旃旎</cp:lastModifiedBy>
  <cp:lastPrinted>2016-08-18T10:06:00Z</cp:lastPrinted>
  <dcterms:modified xsi:type="dcterms:W3CDTF">2018-05-07T06:00:55Z</dcterms:modified>
  <cp:revision>2</cp:revision>
  <dc:subject/>
  <dc:title>寻甸县二○○八年教育系统补充高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