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kern w:val="0"/>
          <w:szCs w:val="21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公安机关人民警察体育锻炼达标标准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男子青年一组（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25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岁以下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向上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男子青年二组（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26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岁至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30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岁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  <w:gridCol w:w="1275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向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俯卧撑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次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男子青年二组（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31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岁至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35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岁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  <w:gridCol w:w="1275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向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俯卧撑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次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6:00Z</dcterms:created>
  <dc:creator>xuyh</dc:creator>
  <dc:description/>
  <cp:keywords/>
  <dc:language>en-US</dc:language>
  <cp:lastModifiedBy>mx</cp:lastModifiedBy>
  <dcterms:modified xsi:type="dcterms:W3CDTF">2019-02-13T07:15:00Z</dcterms:modified>
  <cp:revision>4</cp:revision>
  <dc:subject/>
  <dc:title>附件2</dc:title>
</cp:coreProperties>
</file>