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岗位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tbl>
      <w:tblPr>
        <w:tblW w:w="89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426"/>
        <w:gridCol w:w="540"/>
        <w:gridCol w:w="1071"/>
        <w:gridCol w:w="1305"/>
        <w:gridCol w:w="1739"/>
        <w:gridCol w:w="1924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98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全日制大学本科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能胜任不定时到镇街、村居、企业指导工会民主选举等工作，适合男性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新闻学、广告学、汉语言文学、法学等专业优先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要求有过硬的文字功底，具备一定的摄影基础；曾在区级以上报刊杂志上发表过文章者、有文体活动策划经验者和有</w:t>
            </w: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C1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驾驶证者优先考虑</w:t>
            </w:r>
          </w:p>
        </w:tc>
      </w:tr>
      <w:tr>
        <w:trPr>
          <w:trHeight w:val="1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全日制大学本科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有办公室文秘工作经验者优先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法学、社会保障、公共关系学、汉语言文学、历史学、社会工作等人文社科类专业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有较强文字材料写作能力和组织协调能力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10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大专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有会计从业人员资格证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财务管理、会计及相关专业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有一定文字材料写作能力和组织协调能力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大良街道总工会维权专员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需到基层开展劳动争议调解等工作，适合男性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法学、汉语言文学，以及社会服务类专业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有较好文字材料写作能力、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有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C1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／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C2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机动车驾驶证</w:t>
            </w:r>
            <w:r>
              <w:rPr>
                <w:rFonts w:ascii="方正仿宋简体" w:hAnsi="方正仿宋简体" w:eastAsia="方正仿宋简体"/>
              </w:rPr>
              <w:t>优先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大良五沙工联会岗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全日制大学本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负责工联会工作协调，指导、监督工联会工作的开展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  <w:lang w:eastAsia="zh-CN"/>
              </w:rPr>
              <w:t>和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落实，适合男性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社会服务类专业优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有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C1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／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C2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机动车驾驶证和本地户籍者优先</w:t>
            </w:r>
          </w:p>
        </w:tc>
      </w:tr>
      <w:tr>
        <w:trPr>
          <w:trHeight w:val="1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容桂职工服务中心岗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大专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有三年以上工会工作经验，负责容桂职工服务（网络）中心日常工作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管理类专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有计算机专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20:12Z</dcterms:created>
  <dc:creator>黄艳华</dc:creator>
  <dc:description/>
  <dc:language>en-US</dc:language>
  <cp:lastModifiedBy/>
  <dcterms:modified xsi:type="dcterms:W3CDTF">1899-12-30T00:00:00Z</dcterms:modified>
  <cp:revision>0</cp:revision>
  <dc:subject/>
  <dc:title>岗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