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280"/>
        <w:jc w:val="center"/>
        <w:rPr/>
      </w:pPr>
      <w:r>
        <w:rPr/>
        <w:t>临聘人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7"/>
        <w:gridCol w:w="1272"/>
        <w:gridCol w:w="915"/>
        <w:gridCol w:w="1215"/>
        <w:gridCol w:w="945"/>
        <w:gridCol w:w="540"/>
        <w:gridCol w:w="826"/>
        <w:gridCol w:w="689"/>
        <w:gridCol w:w="1801"/>
      </w:tblGrid>
      <w:tr>
        <w:trPr>
          <w:trHeight w:val="795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8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驾  龄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20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 w:before="0" w:after="280"/>
              <w:ind w:left="9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 w:before="0" w:after="280"/>
              <w:ind w:left="9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ind w:left="9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ind w:left="9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ind w:left="9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1" w:hRule="atLeast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 w:before="0" w:after="280"/>
              <w:ind w:left="9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ind w:left="9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ind w:left="9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0"/>
              <w:ind w:left="9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5:00Z</dcterms:created>
  <dc:creator>2015</dc:creator>
  <dc:description/>
  <cp:keywords/>
  <dc:language>en-US</dc:language>
  <cp:lastModifiedBy>2015</cp:lastModifiedBy>
  <cp:lastPrinted>2017-08-10T17:36:00Z</cp:lastPrinted>
  <dcterms:modified xsi:type="dcterms:W3CDTF">2017-09-25T06:4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