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芜湖市残疾人综合服务中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孤独症康复教师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7-10-11T00:31:00Z</dcterms:modified>
  <cp:revision>3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