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线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接线员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7-11-17T01:29:00Z</dcterms:modified>
  <cp:revision>3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