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新闻采编人员工作职责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党的路线、方针、政策和关于新闻宣传工作的指示、决定，把握新闻事业发展的政治方向和正确的舆论导向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《惠安乡讯》的文字采写、图片摄影、内容编辑和审核工作，做好《惠安乡讯》日常管理工作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《惠安乡讯》通讯员队伍的通联工作，做好用稿统计、通讯员稿费发放等工作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《惠安乡讯》数字报、微信公众号的更新和维护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与读者的沟通交流，了解受众需求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县委、县政府和上级业务部门交办的其他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06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