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顺德区人才发展服务中心储备干部招聘职位表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09"/>
        <w:gridCol w:w="1417"/>
        <w:gridCol w:w="1985"/>
        <w:gridCol w:w="2268"/>
        <w:gridCol w:w="1275"/>
        <w:gridCol w:w="709"/>
        <w:gridCol w:w="4579"/>
      </w:tblGrid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1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服务相关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符合以下条件之一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研究生学历并具有一年以上工作经验；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科学历并具有三年以上工作经验；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专学历并具有五年以上工作经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8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（含）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热情、细致耐心，有较强的团队观念和荣誉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服务意识，服务态度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理解、沟通表达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事认真、吃苦耐劳，能够承受高强度工作压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遵纪守法，有良好的职业操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形象端庄。</w:t>
            </w:r>
          </w:p>
        </w:tc>
      </w:tr>
      <w:tr>
        <w:trPr>
          <w:trHeight w:val="1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服务相关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符合以下条件之一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研究生学历并具有一年以上工作经验；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科学历并具有三年以上工作经验；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专学历并具有五年以上工作经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8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（含）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热情、细致耐心，有较强的团队观念和荣誉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服务意识，服务态度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理解、沟通表达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事认真、吃苦耐劳，能够承受高强度工作压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遵纪守法，有良好的职业操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形象端庄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能接受不定期出差。</w:t>
            </w:r>
          </w:p>
        </w:tc>
      </w:tr>
      <w:tr>
        <w:trPr>
          <w:trHeight w:val="1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服务相关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符合以下条件之一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研究生学历并具有一年以上工作经验；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科学历并具有三年以上工作经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8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（含）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热情、细致耐心，有较强的团队观念和荣誉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服务意识，服务态度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理解、沟通表达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事认真、吃苦耐劳，能够承受高强度工作压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遵纪守法，有良好的职业操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形象端庄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具有法务相关工作经验优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具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C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驾驶执照。</w:t>
            </w:r>
          </w:p>
        </w:tc>
      </w:tr>
      <w:tr>
        <w:trPr>
          <w:trHeight w:val="1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服务相关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符合以下条件之一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研究生学历并具有一年以上工作经验；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科学历并具有三年以上工作经验；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大专学历并具有五年以上工作经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8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（含）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热情、细致耐心，有较强的团队观念和荣誉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服务意识，服务态度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理解、沟通表达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事认真、吃苦耐劳，能够承受高强度工作压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遵纪守法，有良好的职业操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形象端庄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具有策划、文案撰写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具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C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驾驶执照。</w:t>
            </w:r>
          </w:p>
        </w:tc>
      </w:tr>
      <w:tr>
        <w:trPr>
          <w:trHeight w:val="1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办公室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文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历史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符合以下条件之一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研究生学历并具有一年以上工作经验；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科学历并具有三年以上工作经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8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（含）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热情、细致耐心，有较强的团队观念和荣誉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服务意识，服务态度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理解、沟通表达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事认真、吃苦耐劳，能够承受高强度工作压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遵纪守法，有良好的职业操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形象端庄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具有良好的写作能力。</w:t>
            </w:r>
          </w:p>
        </w:tc>
      </w:tr>
    </w:tbl>
    <w:p>
      <w:pPr>
        <w:pStyle w:val="Normal"/>
        <w:ind w:firstLine="1260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37:00Z</dcterms:created>
  <dc:creator>ice</dc:creator>
  <dc:description/>
  <cp:keywords/>
  <dc:language>en-US</dc:language>
  <cp:lastModifiedBy>Work Sdrc</cp:lastModifiedBy>
  <dcterms:modified xsi:type="dcterms:W3CDTF">2018-03-20T03:54:00Z</dcterms:modified>
  <cp:revision>26</cp:revision>
  <dc:subject/>
  <dc:title/>
</cp:coreProperties>
</file>