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1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梁山县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lang w:val="en-US" w:eastAsia="zh-CN"/>
        </w:rPr>
        <w:t>商务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sz w:val="20"/>
                <w:u w:val="single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认真阅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梁山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商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用公益性岗位工作人员简章》，并保证理解和认同简章中的各项规定。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lston</cp:lastModifiedBy>
  <cp:lastPrinted>2019-02-19T16:46:00Z</cp:lastPrinted>
  <dcterms:modified xsi:type="dcterms:W3CDTF">2019-05-30T07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