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Lucida Sans" w:cs="Calibri;Lucida Sans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05" w:before="0" w:after="28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鹿城区新居民服务管理局协管员报名表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18"/>
        <w:gridCol w:w="766"/>
        <w:gridCol w:w="738"/>
        <w:gridCol w:w="981"/>
        <w:gridCol w:w="1199"/>
        <w:gridCol w:w="379"/>
        <w:gridCol w:w="896"/>
        <w:gridCol w:w="1457"/>
      </w:tblGrid>
      <w:tr>
        <w:trPr>
          <w:trHeight w:val="72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28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1113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28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已婚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 □    否 □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64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    业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 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职院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28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原工作单位及职务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口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;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住地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   机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28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28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雄</cp:lastModifiedBy>
  <dcterms:modified xsi:type="dcterms:W3CDTF">2018-04-08T03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