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right="64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茂名滨海新区农林水务和海洋渔业局</w:t>
      </w:r>
    </w:p>
    <w:p>
      <w:pPr>
        <w:pStyle w:val="Normal"/>
        <w:spacing w:lineRule="exact" w:line="560"/>
        <w:ind w:right="64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目管理员</w:t>
      </w:r>
      <w:r>
        <w:rPr>
          <w:rFonts w:ascii="黑体" w:hAnsi="黑体" w:cs="黑体" w:eastAsia="黑体"/>
          <w:sz w:val="36"/>
          <w:szCs w:val="36"/>
        </w:rPr>
        <w:t>职位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5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1"/>
        <w:gridCol w:w="2257"/>
        <w:gridCol w:w="737"/>
        <w:gridCol w:w="708"/>
        <w:gridCol w:w="978"/>
        <w:gridCol w:w="1755"/>
        <w:gridCol w:w="1155"/>
      </w:tblGrid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序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 位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  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薪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员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水利工程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08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水利类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08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管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1201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工程管理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1201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科学与工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08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环境科学与工程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08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或以上职称</w:t>
            </w:r>
          </w:p>
        </w:tc>
        <w:tc>
          <w:tcPr>
            <w:tcW w:w="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根据实际情况招聘，其中职位序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职位序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职位序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年龄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（从招聘公告发布之日起算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市政、水利或水运工程相关项目管理经验优先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员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水利工程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08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水利类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08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利工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0822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管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1201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工程管理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1201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科学与工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08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环境科学与工程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08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环境保护类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08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或以上职称</w:t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年龄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（从招聘公告发布之日起算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有全日制本科以上学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市政、水利或水运工程相关项目管理经验优先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员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水利工程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08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水利类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08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利工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0822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管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1201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工程管理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1201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科学与工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08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环境科学与工程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08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环境保护类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08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作要求</w:t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年龄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（从招聘公告发布之日起算）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有全日制本科以上学历、现场施工经验、造价员证、助理工程师证优先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l</dc:creator>
  <dc:description/>
  <dc:language>en-US</dc:language>
  <cp:lastModifiedBy>陈宏花</cp:lastModifiedBy>
  <dcterms:modified xsi:type="dcterms:W3CDTF">2018-07-30T06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