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rPr>
          <w:rFonts w:ascii="方正黑体简体" w:hAnsi="方正黑体简体" w:eastAsia="方正黑体简体" w:cs="宋体;SimSun"/>
          <w:color w:val="000000"/>
          <w:kern w:val="0"/>
          <w:sz w:val="28"/>
          <w:szCs w:val="24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460"/>
        <w:ind w:left="141" w:hanging="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1</w:t>
      </w:r>
    </w:p>
    <w:p>
      <w:pPr>
        <w:pStyle w:val="Normal"/>
        <w:spacing w:lineRule="exact" w:line="560"/>
        <w:ind w:left="1958" w:hanging="1320"/>
        <w:jc w:val="center"/>
        <w:rPr>
          <w:rFonts w:eastAsia="仿宋_GB2312"/>
          <w:color w:val="000000"/>
          <w:sz w:val="32"/>
          <w:szCs w:val="21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顺德区发展和规划统计局（发展改革统计）公开招聘劳务派遣工作人员职位表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46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46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13030</wp:posOffset>
                </wp:positionV>
                <wp:extent cx="11943080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308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190"/>
                              <w:gridCol w:w="1244"/>
                              <w:gridCol w:w="3007"/>
                              <w:gridCol w:w="3389"/>
                              <w:gridCol w:w="1100"/>
                              <w:gridCol w:w="1240"/>
                              <w:gridCol w:w="5440"/>
                              <w:gridCol w:w="127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及学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800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招投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工程建设项目招标文件审核和招投标过程监管等工作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工程管理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081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等专业，全日制本科或以上学历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及以上轨道交通、隧道、路桥工程施工、设计、监理或招标管理工作经验，具有建造师、造价师或招标师执业资格，具备工程类高级（副高及以上）专业技术职称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8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府投资及产业重大项目管理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政府投资项目论证研究、评审、全过程管理等工作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工程管理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081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03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等专业，全日制本科及以上学历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及以上交通路桥、民用建筑施工、设计、监理工作经验，具有建造师、造价师资格，具备工程类高级（副高及以上）专业技术职称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800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府采购管理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政府采购的计划、合同备案，电子化采购平台管理等工作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工程管理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12010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、土木工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B081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）等专业，全日制本科或以上学历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及以上建设工程招标投标或政府采购工作经验，具有建造师、造价师或招标师执业资格，具备工程类中级或以上专业技术职称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0.4pt;height:255.4pt;mso-wrap-distance-left:9pt;mso-wrap-distance-right:9pt;mso-wrap-distance-top:0pt;mso-wrap-distance-bottom:0pt;margin-top:8.9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190"/>
                        <w:gridCol w:w="1244"/>
                        <w:gridCol w:w="3007"/>
                        <w:gridCol w:w="3389"/>
                        <w:gridCol w:w="1100"/>
                        <w:gridCol w:w="1240"/>
                        <w:gridCol w:w="5440"/>
                        <w:gridCol w:w="127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及学历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薪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800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招投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工程建设项目招标文件审核和招投标过程监管等工作。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程造价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工程管理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081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等专业，全日制本科或以上学历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及以上轨道交通、隧道、路桥工程施工、设计、监理或招标管理工作经验，具有建造师、造价师或招标师执业资格，具备工程类高级（副高及以上）专业技术职称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8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府投资及产业重大项目管理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政府投资项目论证研究、评审、全过程管理等工作。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程造价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工程管理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081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法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03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等专业，全日制本科及以上学历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及以上交通路桥、民用建筑施工、设计、监理工作经验，具有建造师、造价师资格，具备工程类高级（副高及以上）专业技术职称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800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府采购管理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政府采购的计划、合同备案，电子化采购平台管理等工作。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程造价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工程管理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12010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、土木工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B081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）等专业，全日制本科或以上学历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及以上建设工程招标投标或政府采购工作经验，具有建造师、造价师或招标师执业资格，具备工程类中级或以上专业技术职称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46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lineRule="exact" w:line="240"/>
        <w:ind w:left="141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年龄计算截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。</w:t>
      </w:r>
    </w:p>
    <w:sectPr>
      <w:type w:val="nextPage"/>
      <w:pgSz w:orient="landscape" w:w="23811" w:h="16838"/>
      <w:pgMar w:left="1406" w:right="140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7:00Z</dcterms:created>
  <dc:creator>skj-21</dc:creator>
  <dc:description/>
  <cp:keywords/>
  <dc:language>en-US</dc:language>
  <cp:lastModifiedBy>lenovo</cp:lastModifiedBy>
  <cp:lastPrinted>2018-04-02T15:11:00Z</cp:lastPrinted>
  <dcterms:modified xsi:type="dcterms:W3CDTF">2018-09-14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