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/>
          <w:sz w:val="48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720" w:hanging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60"/>
        <w:ind w:left="720" w:hanging="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ind w:left="720" w:firstLine="44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国内一流大学建设高校名单（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42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所）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北京大学、清华大学、中国人民大学、北京航空航天大学、北京师范大学、北京理工大学、中国农业大学、中央民族大学、上海交通大学、复旦大学、同济大学、华东师范大学、中南大学、国防科技大学、湖南大学、西安交通大学、西北工业大学、西北农林科技大学、四川大学、电子科技大学、中山大学、华南理工大学、武汉大学、华中科技大学、山东大学、中国海洋大学、大连理工大学、东北大学、南京大学、东南大学、南开大学、天津大学、哈尔滨工业大学、中国科学技术大学、浙江大学、厦门大学、吉林大学、重庆大学、兰州大学、郑州大学、云南大学、新疆大学  </w:t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7:00Z</dcterms:created>
  <dc:creator>桑三博客</dc:creator>
  <dc:description/>
  <cp:keywords/>
  <dc:language>en-US</dc:language>
  <cp:lastModifiedBy>Mac</cp:lastModifiedBy>
  <cp:lastPrinted>2019-01-30T14:02:00Z</cp:lastPrinted>
  <dcterms:modified xsi:type="dcterms:W3CDTF">2019-01-30T10:39:00Z</dcterms:modified>
  <cp:revision>4</cp:revision>
  <dc:subject/>
  <dc:title>2014年江苏省泰州市选聘党政青年人才简章</dc:title>
</cp:coreProperties>
</file>