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576"/>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76"/>
        <w:jc w:val="center"/>
        <w:rPr>
          <w:rFonts w:ascii="Times New Roman" w:hAnsi="Times New Roman" w:cs="Times New Roman"/>
          <w:sz w:val="44"/>
          <w:szCs w:val="44"/>
        </w:rPr>
      </w:pPr>
      <w:r>
        <w:rPr>
          <w:rFonts w:ascii="Times New Roman" w:hAnsi="Times New Roman" w:cs="Times New Roman" w:eastAsia="方正大标宋简体"/>
          <w:sz w:val="44"/>
          <w:szCs w:val="44"/>
        </w:rPr>
        <w:t>《中共栾川县委</w:t>
      </w:r>
      <w:r>
        <w:rPr>
          <w:rFonts w:ascii="Times New Roman" w:hAnsi="Times New Roman" w:cs="Times New Roman" w:eastAsia="Times New Roman"/>
          <w:sz w:val="44"/>
          <w:szCs w:val="44"/>
        </w:rPr>
        <w:t xml:space="preserve"> </w:t>
      </w:r>
      <w:r>
        <w:rPr>
          <w:rFonts w:ascii="Times New Roman" w:hAnsi="Times New Roman" w:cs="Times New Roman" w:eastAsia="方正大标宋简体"/>
          <w:sz w:val="44"/>
          <w:szCs w:val="44"/>
        </w:rPr>
        <w:t>栾川县人民政府关于促进民营经济高质量发展营造企业家健康成长环境的意见》中明确的相关政策</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降低企业生产经营成本。对新建民营企业用电，简化业扩报装流程。实行送电时间压减、网上预约办电、一证受理等措施，为用户提供上门服务。物流企业符合条件的大宗商品仓储设施用地减半征收城镇土地使用税，合并货运车辆年检年审。</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降税减费减轻民营企业负担。加大税收优惠政策上门宣传、辅导力度，落实国家有关降低税率、统一增值税小规模纳税人标准等政策，已登记为一般纳税人的企业可在一定期限内转登记为小规模纳税人，对符合条件的企业和小规模纳税人在一定时期内未抵扣完的增值税进项税额予以一次性退还，坚决杜绝“征收过头税”“提前征税”等现象发生。严格落实国家税收优惠政策，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将对小型微利企业年应纳税所得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部分，减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计入应纳税所得额，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税率缴纳企业所得税；对年应纳税所得额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但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部分，减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应纳税所得额，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税率缴纳企业所得税。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小规模纳税人发生增值税应税销售行为，合计月销售额未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季度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纳税期的，季度销售额未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免征增值税。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持《就业创业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明“自主创业税收政策”或“毕业年度内自主创业税收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就业失业登记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明“自主创业税收政策”或附着《高校毕业生自主创业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人员从事个体经营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按每户每年</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为限额依次扣减其当年实际应缴纳的增值税、城市维护建设税、教育费附加、地方教育附加和个人所得税。纳税人年度应缴纳税款小于上述扣减限额的，以其实际缴纳的税款为限；大于上述扣减限额的，以上述扣减限额为限。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明“企业吸纳税收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与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期限劳动合同并依法缴纳社会保险费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按实际招用人数予以定额依次扣减增值税、城市维护建设税、教育费附加、地方教育附加和企业所得税优惠。按上述标准计算的税收扣减额应在企业当年实际应缴纳的增值税、城市维护建设税、教育费附加、地方教育附加和企业所得税税额中扣减，当年扣减不完</w:t>
      </w:r>
      <w:r>
        <w:rPr>
          <w:rFonts w:ascii="Times New Roman" w:hAnsi="Times New Roman" w:cs="Times New Roman" w:eastAsia="仿宋_GB2312"/>
          <w:spacing w:val="-3"/>
          <w:sz w:val="32"/>
          <w:szCs w:val="32"/>
        </w:rPr>
        <w:t>的，不得结转下年使用。（本条税收优惠政策按照备案减免税管理，纳税人应向主管税务机关备案。税收优惠政策在</w:t>
      </w:r>
      <w:r>
        <w:rPr>
          <w:rFonts w:eastAsia="仿宋_GB2312" w:cs="Times New Roman" w:ascii="Times New Roman" w:hAnsi="Times New Roman"/>
          <w:spacing w:val="-3"/>
          <w:sz w:val="32"/>
          <w:szCs w:val="32"/>
        </w:rPr>
        <w:t>2019</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31</w:t>
      </w:r>
      <w:r>
        <w:rPr>
          <w:rFonts w:ascii="Times New Roman" w:hAnsi="Times New Roman" w:cs="Times New Roman" w:eastAsia="仿宋_GB2312"/>
          <w:spacing w:val="-3"/>
          <w:sz w:val="32"/>
          <w:szCs w:val="32"/>
        </w:rPr>
        <w:t>日未享受满</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年的，可继续享受至</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年期满为止）。对工商注册登记之日起</w:t>
      </w:r>
      <w:r>
        <w:rPr>
          <w:rFonts w:eastAsia="仿宋_GB2312" w:cs="Times New Roman" w:ascii="Times New Roman" w:hAnsi="Times New Roman"/>
          <w:spacing w:val="-3"/>
          <w:sz w:val="32"/>
          <w:szCs w:val="32"/>
        </w:rPr>
        <w:t>3</w:t>
      </w:r>
      <w:r>
        <w:rPr>
          <w:rFonts w:ascii="Times New Roman" w:hAnsi="Times New Roman" w:cs="Times New Roman" w:eastAsia="仿宋_GB2312"/>
          <w:spacing w:val="-3"/>
          <w:sz w:val="32"/>
          <w:szCs w:val="32"/>
        </w:rPr>
        <w:t>年内，在职职工</w:t>
      </w:r>
      <w:r>
        <w:rPr>
          <w:rFonts w:eastAsia="仿宋_GB2312" w:cs="Times New Roman" w:ascii="Times New Roman" w:hAnsi="Times New Roman"/>
          <w:spacing w:val="-3"/>
          <w:sz w:val="32"/>
          <w:szCs w:val="32"/>
        </w:rPr>
        <w:t>30</w:t>
      </w:r>
      <w:r>
        <w:rPr>
          <w:rFonts w:ascii="Times New Roman" w:hAnsi="Times New Roman" w:cs="Times New Roman" w:eastAsia="仿宋_GB2312"/>
          <w:spacing w:val="-3"/>
          <w:sz w:val="32"/>
          <w:szCs w:val="32"/>
        </w:rPr>
        <w:t>人以下的企业，可在剩余时期内免征残疾人就业保障金。</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深化“放管服”改革。围绕“只进一扇门、最多跑一次”的目标，全面实行行政权责清单、市场准入负面清单、涉企收费清单，完善审批服务便民化措施，打造“一次办妥”政务服务，降低制度性交易成本，切实减轻企业负担。全面推行“多证合一”改革、“先照后证”改革，推进企业登记全程电子化，服务企业“一照一码走天下”。全面梳理公布“不见面审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项，推行“网上受理、网端推送、快递送达”办理模式。按照职责分工，做好行政审批中介服务项目清理规范工作，着力解决中介评估环节多、耗时长等突出问题。优化企业投资项目备案。在项目符合产业政策、企业完成工商注册前提下，由企业自主申请项目备案，由原办结时限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工作日，缩减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全力服务企业投资项目核准办理。在符合产业政策、生态红线、用地政策和规划选址的前提下，进一步压缩企业投资项目核准事项办结时限，承诺办结时限比法定办结时限平均压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核准权限在市级以上的，由县级对应主管部门全程陪同项目单位到市级、省级乃至国家级相关部门对接协调，使项目以最快速度得到核准，确保企业在开工前依法获得土地、规划、地矿、林业、水利、环保、安全等相关行政审批手续。</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个转企”“小升规”。“个转企”“小升规”企业办理土地使用权更名和房屋、设备等所有权更名时，符合国家有关政策规定的，免收交易手续费和契税。“个转企”后，符合条件的企业可按国家有关政策规定享受企业所得税、教育费附加、地方教育附加、残疾人就业保障金、工会经费等税费减免。对首次纳入规模以上统计的民营企业，在市财政奖励基础上，县财政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w:t>
      </w:r>
    </w:p>
    <w:p>
      <w:pPr>
        <w:pStyle w:val="Normal"/>
        <w:spacing w:lineRule="exact" w:line="576"/>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大力实施“引金入栾”。引导金融机构大力支持实体经济，支持银行机构在守住风险底线的基础上，对符合条件的小微企业开展无还本续贷业务。鼓励金融机构加大对小微企业贷款的支持力度，落实国家“两增两控”政策要求，推动银行机构实现单户授信总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小微企业贷款同比增速不低于各项贷款同比增速，有贷款余额的小微企业户数不低于上年同期水平，合理控制小微企业贷款资产质量水平和贷款综合成本。引导金融机构将授信资源向民营企业、小微企业倾斜。对金融机构发放中小微企业贷款的增量，县财政给予不超过贷款增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奖励，奖励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用于奖励相关信贷人员。符合创业担保贷款条件的民营企业，可申请最高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的创业担保贷款。小微企业当年新招用符合创业担保贷款申请条件的人员数量达到企业现有在职职工人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企业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并与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的，可申请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创业担保贷款。</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引导民营企业走“专精特新”之路。引导中小企业紧密结合我县“</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现代产业体系重点发展方向，走专业化、精细化、特色化、新颖化发展之路。推动全县优势产业集聚发展，对新入驻河南省中小企业特色产业集群且正常生产经营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企业，市财政给予</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一次性奖励。被评为国家、省级产业集群区域品牌建设试点的产业集聚区，在市财政奖励基础上，县财政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支持企业加强质量品牌建设。对新认定的“中国驰名商标”企业，县财政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被国家、省认定为质量标杆企业的，在市财政奖励基础上，县财政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w:t>
      </w:r>
    </w:p>
    <w:p>
      <w:pPr>
        <w:pStyle w:val="Normal"/>
        <w:spacing w:lineRule="exact" w:line="576"/>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设立民营经济发展基金，鼓励民营企业做大做强。贯彻落实新修订的《中小企业促进法》，每年县财政安排民营经济发展基金，主要用于促进全县民营经济稳增长、调结构、拓市场、引人才等方面，重点支持我县“</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现代产业体系发展，鼓励传统产业转型升级，推动钨钼新材料产业、旅游产业、现代中医药产业、健康养生产业和特色农业更好发展。</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支持公共服务平台和示范基地建设。被认定为国家级、省级中小企业公共服务示范平台、小微企业创业创新示范基地的，市财政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奖励。建立完善产业技术基础服务体系，围绕可靠性试验验证、计量测试、标准制修订、认证认可、检验检测、产业信息、知识产权等技术基础支撑能力，创建一批产业技术基础公共服务平台。被认定为国家级、省级产业技术基础公共服务平台的，市财政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支持中小企业开展产销对接。建立本地中小企业产品数据库，充分利用产销对接联动平台帮助中小企业找订单、拓市场，推动洛阳市产销对接工作常态化、制度化。市财政每年对在平台上开展产销对接的中小企业给予对接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奖励，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76"/>
        <w:ind w:firstLine="64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加大对创新型民营企业的梯度培育。对民营企业建设的科技企业孵化器、众创空间，被认定为各级科技企业孵化器的，市财政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奖补；被认定为各级众创空间的，市财政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奖补。引导和支持民营企业入驻孵化载体，享受“种子期—初创期—成长期”的孵化服务支持，孵化载体获得的财政资金支持优先用于为民营入孵企业提供空间、技术、人才、市场等延伸服务。新创办实体创业孵化基地（创业园）的民营企业，对其发生的物管费、卫生费、房租费、水电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给予不超过当月实际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年补贴最高限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民营企业通过国家级科技型中小企业</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财政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一次性奖励；通过河南省科技型中小企业</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财政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遴选建立高新技术企业培育库，对研发投入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市财政按照企业上年度研发投入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奖励，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鼓励民营企业认定高新技术企业、科技小巨人企业、创新龙头企业，在市财政奖励基础上，县财政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w:t>
      </w:r>
    </w:p>
    <w:p>
      <w:pPr>
        <w:pStyle w:val="Normal"/>
        <w:spacing w:lineRule="exact" w:line="576"/>
        <w:ind w:firstLine="64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支持骨干民营企业参与制造业创新中心建设。被认定为国家级、省级制造业创新中心的，在市财政奖补基础上，县财政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一次性奖励；被认定为省级制造业创新中心培育单位的，市财政按照民营企业入股出资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补助，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76"/>
        <w:ind w:firstLine="644"/>
        <w:rPr/>
      </w:pPr>
      <w:r>
        <w:rPr>
          <w:rFonts w:eastAsia="仿宋_GB2312" w:cs="Times New Roman" w:ascii="Times New Roman" w:hAnsi="Times New Roman"/>
          <w:sz w:val="32"/>
          <w:szCs w:val="32"/>
        </w:rPr>
        <w:t xml:space="preserve">13. </w:t>
      </w:r>
      <w:r>
        <w:rPr>
          <w:rFonts w:ascii="Times New Roman" w:hAnsi="Times New Roman" w:cs="Times New Roman" w:eastAsia="仿宋_GB2312"/>
          <w:spacing w:val="-2"/>
          <w:sz w:val="32"/>
          <w:szCs w:val="32"/>
        </w:rPr>
        <w:t>支持旅游服务业发展。对参照《旅游民宿基本要求与评价》（</w:t>
      </w:r>
      <w:r>
        <w:rPr>
          <w:rFonts w:eastAsia="仿宋_GB2312" w:cs="Times New Roman" w:ascii="Times New Roman" w:hAnsi="Times New Roman"/>
          <w:spacing w:val="-2"/>
          <w:sz w:val="32"/>
          <w:szCs w:val="32"/>
        </w:rPr>
        <w:t>LB/T 065-2017</w:t>
      </w:r>
      <w:r>
        <w:rPr>
          <w:rFonts w:ascii="Times New Roman" w:hAnsi="Times New Roman" w:cs="Times New Roman" w:eastAsia="仿宋_GB2312"/>
          <w:spacing w:val="-2"/>
          <w:sz w:val="32"/>
          <w:szCs w:val="32"/>
        </w:rPr>
        <w:t>）新认定的金宿级和银宿级旅游民宿，分别给予</w:t>
      </w:r>
      <w:r>
        <w:rPr>
          <w:rFonts w:eastAsia="仿宋_GB2312" w:cs="Times New Roman" w:ascii="Times New Roman" w:hAnsi="Times New Roman"/>
          <w:spacing w:val="-2"/>
          <w:sz w:val="32"/>
          <w:szCs w:val="32"/>
        </w:rPr>
        <w:t>5</w:t>
      </w:r>
      <w:r>
        <w:rPr>
          <w:rFonts w:ascii="Times New Roman" w:hAnsi="Times New Roman" w:cs="Times New Roman" w:eastAsia="仿宋_GB2312"/>
          <w:spacing w:val="-2"/>
          <w:sz w:val="32"/>
          <w:szCs w:val="32"/>
        </w:rPr>
        <w:t>万元、</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万元一次性奖励。对中国旅游协会民宿客栈与精品酒店分会新认定的国内</w:t>
      </w:r>
      <w:r>
        <w:rPr>
          <w:rFonts w:eastAsia="仿宋_GB2312" w:cs="Times New Roman" w:ascii="Times New Roman" w:hAnsi="Times New Roman"/>
          <w:spacing w:val="-2"/>
          <w:sz w:val="32"/>
          <w:szCs w:val="32"/>
        </w:rPr>
        <w:t>100</w:t>
      </w:r>
      <w:r>
        <w:rPr>
          <w:rFonts w:ascii="Times New Roman" w:hAnsi="Times New Roman" w:cs="Times New Roman" w:eastAsia="仿宋_GB2312"/>
          <w:spacing w:val="-2"/>
          <w:sz w:val="32"/>
          <w:szCs w:val="32"/>
        </w:rPr>
        <w:t>家民宿品牌入驻栾川的给予</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万元一次性奖励。（责任单位：县文化广电和旅游局、县财政局）</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加大企业引才支持力度。进一步降低民营企业引才用才成本，为引进的人才营造更好的干事创业环境。将民营企业人才引进工作纳入全县人才引进计划，落实引进符合我县“</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现代产业体系重点发展方向的各类高层次人才生活补贴、租房补贴、保险、医疗等待遇。积极建设人才公寓，解决人才来栾暂时居住问题。对民营企业引进的符合我县“</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现代产业体系重点发展方向的高级经营管理人才、高科技研发人才、技术领军人才等各类高层次人才，上年度工资收入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的，由县财政按照上年度工资收入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个人奖励。</w:t>
      </w:r>
    </w:p>
    <w:p>
      <w:pPr>
        <w:pStyle w:val="Normal"/>
        <w:spacing w:lineRule="exact" w:line="576"/>
        <w:ind w:firstLine="6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4"/>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772287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08.1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64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1229360</wp:posOffset>
              </wp:positionH>
              <wp:positionV relativeFrom="paragraph">
                <wp:posOffset>-262255</wp:posOffset>
              </wp:positionV>
              <wp:extent cx="525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20.65pt;mso-position-vertical-relative:text;margin-left:96.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877560</wp:posOffset>
              </wp:positionH>
              <wp:positionV relativeFrom="paragraph">
                <wp:posOffset>-309880</wp:posOffset>
              </wp:positionV>
              <wp:extent cx="525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24.4pt;mso-position-vertical-relative:text;margin-left:462.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4-13T08:55:00Z</cp:lastPrinted>
  <dcterms:modified xsi:type="dcterms:W3CDTF">2019-04-13T01:26:00Z</dcterms:modified>
  <cp:revision>4</cp:revision>
  <dc:subject/>
  <dc:title>栾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