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cp:keywords/>
  <dc:language>en-US</dc:language>
  <cp:lastModifiedBy>陈兴萍/韶关中支/gdpbc</cp:lastModifiedBy>
  <cp:lastPrinted>2013-08-26T16:38:00Z</cp:lastPrinted>
  <dcterms:modified xsi:type="dcterms:W3CDTF">2019-05-21T12:12:00Z</dcterms:modified>
  <cp:revision>68</cp:revision>
  <dc:subject/>
  <dc:title>考试报名表</dc:title>
</cp:coreProperties>
</file>