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司法部法治宣传中心</w:t>
      </w: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公开招聘职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327660</wp:posOffset>
                </wp:positionV>
                <wp:extent cx="812165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485"/>
                              <w:gridCol w:w="1545"/>
                              <w:gridCol w:w="1455"/>
                              <w:gridCol w:w="2076"/>
                              <w:gridCol w:w="2607"/>
                              <w:gridCol w:w="219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司法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治宣传中心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视编导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播电视、广播电视艺术学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能熟练进行视频拍摄、采编、剪辑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舆情研究员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国语言文学（影视文学方向）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有舆情分析与研判能力，较好的书面表达能力和沟通能力，熟悉新闻和公文写作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媒体采编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较好的文案策划能力，具备新媒体产品制作编辑工作经历或国际传播工作经历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财务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熟悉机关事业单位的会计制度、税务法规等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266.3pt;mso-wrap-distance-left:9pt;mso-wrap-distance-right:9pt;mso-wrap-distance-top:0pt;mso-wrap-distance-bottom:0pt;margin-top:25.8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2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485"/>
                        <w:gridCol w:w="1545"/>
                        <w:gridCol w:w="1455"/>
                        <w:gridCol w:w="2076"/>
                        <w:gridCol w:w="2607"/>
                        <w:gridCol w:w="219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司法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治宣传中心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影视编导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播电视、广播电视艺术学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能熟练进行视频拍摄、采编、剪辑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舆情研究员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国语言文学（影视文学方向）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有舆情分析与研判能力，较好的书面表达能力和沟通能力，熟悉新闻和公文写作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媒体采编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较好的文案策划能力，具备新媒体产品制作编辑工作经历或国际传播工作经历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财务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熟悉机关事业单位的会计制度、税务法规等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vo</dc:creator>
  <dc:description/>
  <dc:language>en-US</dc:language>
  <cp:lastModifiedBy>ckidoo</cp:lastModifiedBy>
  <cp:lastPrinted>2019-06-03T09:39:00Z</cp:lastPrinted>
  <dcterms:modified xsi:type="dcterms:W3CDTF">2019-06-03T0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