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附件：              工业和信息化部工业文化发展中心公开招聘岗位信息表</w:t>
      </w:r>
    </w:p>
    <w:tbl>
      <w:tblPr>
        <w:tblW w:w="15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25"/>
        <w:gridCol w:w="1140"/>
        <w:gridCol w:w="711"/>
        <w:gridCol w:w="4953"/>
        <w:gridCol w:w="1424"/>
        <w:gridCol w:w="1140"/>
        <w:gridCol w:w="3846"/>
      </w:tblGrid>
      <w:tr>
        <w:trPr>
          <w:trHeight w:val="6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  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、学位要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创意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负责文化创意部工作的推动与实施；负责文创领域政府部门支撑服务工作；负责部门市场业务的开拓及实施；负责文创类项目策划、管理及组织实施；开展工业文化成果宣传推广，协助落实中心对外宣传工作；完成领导交办的其他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、哲学、管理学、社会学等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高的政治理论素养，较强的公文写作能力和组织协调能力；深刻了解文化创意产业，具有大型会议、活动等项目的策划、管理和组织经验，有机关工作经验者优先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副处级或相当岗位工作经历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，特别优秀者可放宽年龄要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规划部（工业文化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工业文化领域发展战略研究、工业文化领域重大问题研究以及政策支撑等工作；完成领导交办的其他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等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；具有较高的政治理论素养，较强的政策研究能力和文字写作能力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政策、规划、标准编制的工作经验；大学英语六级以上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具有中级职称、承担过政府部门项目经验者优先。</w:t>
            </w:r>
          </w:p>
        </w:tc>
      </w:tr>
      <w:tr>
        <w:trPr>
          <w:trHeight w:val="13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规划部（财税金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工业和信息化领域财税、金融政策研究以及财经政策支撑等工作；完成领导交办的其他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等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高的政治理论素养，较强的政策研究能力和文字写作能力；大学英语六级以上；具有一定的综合协调能力和团队合作精神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；海外留学归国人员户籍可放宽</w:t>
            </w:r>
          </w:p>
        </w:tc>
      </w:tr>
      <w:tr>
        <w:trPr>
          <w:trHeight w:val="1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创意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创推广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工业文化成果的宣传、应用和推广；协助开展文化创意相关论坛、会议的策划、组织和实施，承担活动宣传文案写作和活动执行等工作；完成领导交办的其他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、艺术设计等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较强的公文写作能力、活动策划及组织协调能力；熟悉大型论坛、会议等活动执行的相关流程；具有宣传推广工作经验；大学英语四级以上；有一定的综合协调能力与团队合作精神；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1276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5:00Z</dcterms:created>
  <dc:creator>HuiGuangYan</dc:creator>
  <dc:description/>
  <cp:keywords/>
  <dc:language>en-US</dc:language>
  <cp:lastModifiedBy>贾若南</cp:lastModifiedBy>
  <cp:lastPrinted>2019-06-24T13:17:00Z</cp:lastPrinted>
  <dcterms:modified xsi:type="dcterms:W3CDTF">2019-07-0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