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泰州市泰州港核心港区招聘公告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泰州市泰州港核心港区位于泰州市永安洲镇，成立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为市委、市政府派出机构，泰州长江大桥“北桥头堡”，拥有国家一类开发口岸—泰州港，先后引进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美元的益海粮油、投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的汇福粮油、投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元的扬子江药业龙凤堂、投资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亿美元的丸庄酱油、投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美元的瑞茂通以及口岸船舶、三福船业等一大批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或过亿美元的重特大项目，形成了大健康、装备制造和现代港口物流三大主导产业，被授予“全国优秀物流园区” “国家级生态镇” “江苏省两化融合示范区”、“江苏省粮油食品特色产业基地”“江苏省水美乡镇”等，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综合实力千强镇评比中排名第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高质量发展理念，进一步加大招商引资力度，根据工作需要，决定面向社会公开招聘招商助理和内勤人员，招聘人员将统一纳入核心港区国有公司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泰州永鑫商务咨询有限公司管理，现将有关事项公告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招聘计划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面向社会公开招聘</w:t>
      </w:r>
      <w:r>
        <w:rPr>
          <w:rFonts w:ascii="仿宋_GB2312" w:hAnsi="仿宋_GB2312" w:eastAsia="仿宋_GB2312"/>
          <w:kern w:val="0"/>
          <w:sz w:val="32"/>
          <w:szCs w:val="32"/>
        </w:rPr>
        <w:t>招商助理</w:t>
      </w:r>
      <w:r>
        <w:rPr>
          <w:rFonts w:eastAsia="仿宋_GB2312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eastAsia="仿宋_GB2312"/>
          <w:kern w:val="0"/>
          <w:sz w:val="32"/>
          <w:szCs w:val="32"/>
        </w:rPr>
        <w:t>名，内勤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报名资格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基本条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具有中华人民共和国国籍，享有公民的政治权利；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遵守中华人民共和国宪法和法律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身体健康，具备正常履行职责的身体条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有较强的事业心和责任心，吃苦耐劳、乐于奉献，招商助理能适应经常出差和驻外、驻点工作；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有较好的组织协调、人际交往、团队合作和语言表达能力，知识面广，性格开朗，招商助理应具备良好的谈判和沟通能力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招商助理须全日制本科及以上学历（不含民办高校），英语四级及以上；内勤人员须全日制大专及以上学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年龄不超过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周岁（</w:t>
      </w:r>
      <w:r>
        <w:rPr>
          <w:rFonts w:eastAsia="仿宋_GB2312" w:ascii="仿宋_GB2312" w:hAnsi="仿宋_GB2312"/>
          <w:kern w:val="0"/>
          <w:sz w:val="32"/>
          <w:szCs w:val="32"/>
        </w:rPr>
        <w:t>198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后出生）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下列人员不得报考：现役军人；曾因犯罪受过刑事处罚的人员和曾被开除公职的人员；尚未解除纪律处分或者正在接受纪律审查的人员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刑事处罚期限未满或者涉嫌违法犯罪正在接受调查的人员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招商助理岗位优先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具有材料类、机械类、物流类、市场营销类、食品医药类、电子信息类、自动化控制类、金融学类等与我区重点发展产业相关的专业知识背景者优先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毕业于教育部公布的一流大学或一流学科建设高校的优先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具有招商工作经验并有实质招商成效优先；具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招商工作经验或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外企及其他大中型企业行政管理或市场营销工作经验者优先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具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以上招商工作经验，有较突出的招商工作业绩，可适当降低外语语言要求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具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以上招商工作经验或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以上世界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强、央企及其他大型企业中层管理工作岗位、市场营销工作岗位经验者，定岗定级时可优先考虑为高级经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报名和资格审查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报名方式、时间及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次招聘采用现场报名和网上报名相结合的方式。报名时，应聘人员需提供如下资料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《泰州永鑫商务咨询有限公司公开招聘工作人员报名表》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本人有效身份证复印件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学历学位证书复印件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本人近期同底免冠一寸彩色照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所获荣誉、专业相关职称、职业资格证书复印件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报名要求的其他相关证明材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报名方法：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现场报名：携带相关材料原件及复印件到泰州市永安洲镇人民政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报名（泰州市永安洲镇明珠大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，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23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699108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69910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网上报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表及其他相关证明材料电子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送至指定邮箱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781539906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报名时间：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场报名为上午</w:t>
      </w:r>
      <w:r>
        <w:rPr>
          <w:rFonts w:eastAsia="仿宋_GB2312" w:ascii="仿宋_GB2312" w:hAnsi="仿宋_GB2312"/>
          <w:kern w:val="0"/>
          <w:sz w:val="32"/>
          <w:szCs w:val="32"/>
        </w:rPr>
        <w:t>09:00</w:t>
      </w:r>
      <w:r>
        <w:rPr>
          <w:rFonts w:eastAsia="仿宋_GB2312" w:ascii="仿宋_GB2312" w:hAnsi="仿宋_GB2312"/>
          <w:kern w:val="0"/>
          <w:sz w:val="32"/>
          <w:szCs w:val="32"/>
        </w:rPr>
        <w:t>-1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，下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0-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，节假日除外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资格审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报名条件和岗位招聘要求，对照报名人员提供的报名资料，对其进行资格审查。现场</w:t>
      </w:r>
      <w:r>
        <w:rPr>
          <w:rFonts w:ascii="仿宋_GB2312" w:hAnsi="仿宋_GB2312" w:eastAsia="仿宋_GB2312"/>
          <w:sz w:val="32"/>
          <w:szCs w:val="32"/>
        </w:rPr>
        <w:t>报名人员应提供报名要求的相关证明材料（原件及复印件）；网上报名人员</w:t>
      </w:r>
      <w:r>
        <w:rPr>
          <w:rFonts w:ascii="仿宋_GB2312" w:hAnsi="仿宋_GB2312" w:eastAsia="仿宋_GB2312"/>
          <w:kern w:val="0"/>
          <w:sz w:val="32"/>
          <w:szCs w:val="32"/>
        </w:rPr>
        <w:t>待初审合格后，</w:t>
      </w:r>
      <w:r>
        <w:rPr>
          <w:rFonts w:ascii="仿宋_GB2312" w:hAnsi="仿宋_GB2312" w:eastAsia="仿宋_GB2312"/>
          <w:kern w:val="0"/>
          <w:sz w:val="32"/>
          <w:szCs w:val="32"/>
        </w:rPr>
        <w:t>在面试前携带</w:t>
      </w:r>
      <w:r>
        <w:rPr>
          <w:rFonts w:ascii="仿宋_GB2312" w:hAnsi="仿宋_GB2312" w:eastAsia="仿宋_GB2312"/>
          <w:kern w:val="0"/>
          <w:sz w:val="32"/>
          <w:szCs w:val="32"/>
        </w:rPr>
        <w:t>报名材料原件进行现场审核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规定时间内，凡不能按要求提供相关证明材料的，取消面试资格。资格审查合格人员，在规定时间领取面试通知书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报名注意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应聘人员应对自己所提供信息和证件（材料）的真实性、准确性负责，凡弄虚作假的，一经查实，即取消应聘资格，责任自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本人现场报名有困难的，可委托家长或亲友代为报名，代报名人办理的有关手续代表应聘人员本人意愿。代报名人除按报名要求提供各类资料外，还必须提供代报名人的有效居民身份证原件及复印件。</w:t>
      </w:r>
    </w:p>
    <w:p>
      <w:pPr>
        <w:pStyle w:val="Normal"/>
        <w:widowControl/>
        <w:shd w:fill="FFFFFF" w:val="clear"/>
        <w:spacing w:lineRule="exact" w:line="560"/>
        <w:ind w:firstLine="63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招聘</w:t>
      </w:r>
    </w:p>
    <w:p>
      <w:pPr>
        <w:pStyle w:val="Normal"/>
        <w:widowControl/>
        <w:shd w:fill="FFFFFF" w:val="clear"/>
        <w:spacing w:lineRule="exact" w:line="560"/>
        <w:ind w:firstLine="63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招聘方式包括面试和经历业绩评价两部分内容。如通过资格审查人员超过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人，则视情增加笔试内容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面试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应聘人员须携带面试通知书和身份证方可参加面试。面试时间、地点等事项详见面试通知书。面试采用面对面的交流方式进行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经历业绩评价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应聘人员的学习教育经历、工作任职经历、工作业绩等因素进行综合评价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总成绩计算方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总成绩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面试成绩</w:t>
      </w:r>
      <w:r>
        <w:rPr>
          <w:rFonts w:eastAsia="仿宋_GB2312" w:ascii="仿宋_GB2312" w:hAnsi="仿宋_GB2312"/>
          <w:kern w:val="0"/>
          <w:sz w:val="32"/>
          <w:szCs w:val="32"/>
        </w:rPr>
        <w:t>×80%+</w:t>
      </w:r>
      <w:r>
        <w:rPr>
          <w:rFonts w:ascii="仿宋_GB2312" w:hAnsi="仿宋_GB2312" w:eastAsia="仿宋_GB2312"/>
          <w:kern w:val="0"/>
          <w:sz w:val="32"/>
          <w:szCs w:val="32"/>
        </w:rPr>
        <w:t>经历业绩评价得分</w:t>
      </w:r>
      <w:r>
        <w:rPr>
          <w:rFonts w:eastAsia="仿宋_GB2312" w:ascii="仿宋_GB2312" w:hAnsi="仿宋_GB2312"/>
          <w:kern w:val="0"/>
          <w:sz w:val="32"/>
          <w:szCs w:val="32"/>
        </w:rPr>
        <w:t>×20%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体检</w:t>
      </w:r>
      <w:r>
        <w:rPr>
          <w:rFonts w:ascii="仿宋_GB2312" w:hAnsi="仿宋_GB2312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体检标准参照《公务员录用体检通用标准（试行）》执行，体检合格者确定为考察人选。</w:t>
      </w:r>
      <w:r>
        <w:rPr>
          <w:rFonts w:ascii="仿宋_GB2312" w:hAnsi="仿宋_GB2312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考察</w:t>
      </w:r>
      <w:r>
        <w:rPr>
          <w:rFonts w:ascii="黑体;SimHei" w:hAnsi="黑体;SimHei" w:eastAsia="黑体;SimHei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采取一定形式对考察人选进行考察，根据考察结果，按面试总成绩从高到低确定拟聘用人员。</w:t>
      </w:r>
      <w:r>
        <w:rPr>
          <w:rFonts w:ascii="仿宋_GB2312" w:hAnsi="仿宋_GB2312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公示和聘用</w:t>
      </w:r>
      <w:r>
        <w:rPr>
          <w:rFonts w:ascii="黑体;SimHei" w:hAnsi="黑体;SimHei" w:eastAsia="黑体;SimHei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拟聘用人员名单在核心港区网站予以公示。</w:t>
      </w:r>
      <w:r>
        <w:rPr>
          <w:rFonts w:ascii="仿宋_GB2312" w:hAnsi="仿宋_GB2312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公示结果不影响使用的，办理相关聘用手续，与泰州永鑫商务咨询有限公司签订劳动合同，同时约定试用期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月，试用期满，考核合格的，予以留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拟聘用的社会在职人员与原工作单位签有劳动合同或聘用协议的，须在报到前由本人按有关规定自行负责处理。</w:t>
      </w:r>
      <w:r>
        <w:rPr>
          <w:rFonts w:ascii="仿宋_GB2312" w:hAnsi="仿宋_GB2312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相关待遇</w:t>
      </w:r>
      <w:r>
        <w:rPr>
          <w:rFonts w:ascii="黑体;SimHei" w:hAnsi="黑体;SimHei" w:eastAsia="黑体;SimHei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招商助理年收入为基本工资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绩效工资（绩效为年收入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），根据个人业绩进行绩效考核，年收入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万元以上；招商助理满一年后，根据工作业绩，可以视情认定为初级经理、中级经理、高级经理、资深经理等，其中初级经理年收入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万元以上；中级经理年收入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万元以上；高级经理年收入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万元以上；资深经理年收入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万元以上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内勤人员基本工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0-35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，考核管理参照核心港区劳务派遣人员有关规定执行，年收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左右。</w:t>
      </w:r>
      <w:r>
        <w:rPr>
          <w:rFonts w:ascii="仿宋_GB2312" w:hAnsi="仿宋_GB2312" w:eastAsia="仿宋_GB2312"/>
          <w:kern w:val="0"/>
          <w:sz w:val="32"/>
          <w:szCs w:val="32"/>
        </w:rPr>
        <w:t>公司按相关规定缴纳“五险一金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九、本简章由</w:t>
      </w:r>
      <w:r>
        <w:rPr>
          <w:rFonts w:ascii="黑体;SimHei" w:hAnsi="黑体;SimHei" w:eastAsia="黑体;SimHei"/>
          <w:sz w:val="32"/>
          <w:szCs w:val="32"/>
        </w:rPr>
        <w:t>泰州永鑫商务咨询有限公司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负责解释</w:t>
      </w:r>
      <w:r>
        <w:rPr>
          <w:rFonts w:ascii="黑体;SimHei" w:hAnsi="黑体;SimHei" w:eastAsia="黑体;SimHei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23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699108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9910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监督电话：</w:t>
      </w:r>
      <w:r>
        <w:rPr>
          <w:rFonts w:eastAsia="仿宋_GB2312" w:ascii="仿宋_GB2312" w:hAnsi="仿宋_GB2312"/>
          <w:kern w:val="0"/>
          <w:sz w:val="32"/>
          <w:szCs w:val="32"/>
        </w:rPr>
        <w:t>0523-8</w:t>
      </w:r>
      <w:r>
        <w:rPr>
          <w:rFonts w:eastAsia="仿宋_GB2312" w:ascii="仿宋_GB2312" w:hAnsi="仿宋_GB2312"/>
          <w:kern w:val="0"/>
          <w:sz w:val="32"/>
          <w:szCs w:val="32"/>
        </w:rPr>
        <w:t>9661052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泰州永鑫商务咨询有限公司公开招聘工作人员报名表</w:t>
      </w:r>
      <w:r>
        <w:br w:type="page"/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泰州永鑫商务咨询有限公司公开招聘工作人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780"/>
        <w:gridCol w:w="220"/>
        <w:gridCol w:w="1080"/>
        <w:gridCol w:w="350"/>
        <w:gridCol w:w="146"/>
        <w:gridCol w:w="9"/>
        <w:gridCol w:w="925"/>
        <w:gridCol w:w="159"/>
        <w:gridCol w:w="121"/>
        <w:gridCol w:w="618"/>
        <w:gridCol w:w="106"/>
        <w:gridCol w:w="1166"/>
        <w:gridCol w:w="707"/>
        <w:gridCol w:w="500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5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聘岗位：</w:t>
            </w:r>
            <w:r>
              <w:rPr>
                <w:rFonts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招聘序号（由招聘单位填写）：</w:t>
            </w:r>
          </w:p>
        </w:tc>
      </w:tr>
      <w:tr>
        <w:trPr>
          <w:trHeight w:val="37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421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执（职）业资格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时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等级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79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79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40" w:before="0" w:after="120"/>
        <w:ind w:left="719" w:hanging="721"/>
        <w:rPr/>
      </w:pPr>
      <w:r>
        <w:rPr>
          <w:b/>
        </w:rPr>
        <w:t>说明：</w:t>
      </w:r>
      <w:r>
        <w:rPr/>
        <w:t>1</w:t>
      </w:r>
      <w:r>
        <w:rPr/>
        <w:t>、招聘序号由招聘单位填写。</w:t>
      </w:r>
      <w:r>
        <w:rPr/>
        <w:t>2</w:t>
      </w:r>
      <w:r>
        <w:rPr/>
        <w:t>、应聘者必须如实填写上述内容，如填报虚假信息者，取消面试或聘用资格。</w:t>
      </w:r>
      <w:r>
        <w:rPr/>
        <w:t>3</w:t>
      </w:r>
      <w:r>
        <w:rPr/>
        <w:t>、经审查符合面试资格条件后，此表由招聘单位留存，并由应聘者现场签字确认。</w:t>
      </w:r>
      <w:r>
        <w:rPr/>
        <w:t>4</w:t>
      </w:r>
      <w:r>
        <w:rPr/>
        <w:t>、应聘者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3"/>
      <w:footerReference w:type="default" r:id="rId4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55785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8:00Z</dcterms:created>
  <dc:creator>0</dc:creator>
  <dc:description/>
  <cp:keywords/>
  <dc:language>en-US</dc:language>
  <cp:lastModifiedBy>liyu</cp:lastModifiedBy>
  <cp:lastPrinted>2019-07-16T10:53:00Z</cp:lastPrinted>
  <dcterms:modified xsi:type="dcterms:W3CDTF">2019-07-17T09:25:00Z</dcterms:modified>
  <cp:revision>7</cp:revision>
  <dc:subject/>
  <dc:title>2018年江苏泰州港核心港区投资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