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883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val="en-US" w:eastAsia="zh-CN"/>
          </w:rPr>
          <w:t>各办事处、管理区和社管办招聘公益性岗位明细表</w:t>
        </w:r>
      </w:hyperlink>
    </w:p>
    <w:tbl>
      <w:tblPr>
        <w:tblW w:w="140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25"/>
        <w:gridCol w:w="3120"/>
        <w:gridCol w:w="3425"/>
      </w:tblGrid>
      <w:tr>
        <w:trPr>
          <w:trHeight w:val="6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</w:tr>
      <w:tr>
        <w:trPr>
          <w:trHeight w:val="60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羊山街道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垃圾清运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路街道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厕管理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管理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飞山街道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区就业社保协管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居小镇社管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就业社保协管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2.huatu.com/henan/201801/201804130329291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01T10:55:00Z</cp:lastPrinted>
  <dcterms:modified xsi:type="dcterms:W3CDTF">2019-08-15T0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