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佛山市顺德区人才发展服务中心自筹经费工作人员招聘职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3"/>
        <w:gridCol w:w="2236"/>
        <w:gridCol w:w="695"/>
        <w:gridCol w:w="699"/>
        <w:gridCol w:w="698"/>
        <w:gridCol w:w="1119"/>
        <w:gridCol w:w="2376"/>
        <w:gridCol w:w="5053"/>
      </w:tblGrid>
      <w:tr>
        <w:trPr>
          <w:trHeight w:val="10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职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考对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及代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要求</w:t>
            </w:r>
          </w:p>
        </w:tc>
      </w:tr>
      <w:tr>
        <w:trPr>
          <w:trHeight w:val="38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负责相关政策、前瞻性问题调研项目的策划、调研实施、数据分析、报告撰写等工作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负责日常文档资料的整理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完成领导安排的其他事务性工作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或以上学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（</w:t>
            </w:r>
            <w:r>
              <w:rPr/>
              <w:t>A02</w:t>
            </w:r>
            <w:r>
              <w:rPr/>
              <w:t>、</w:t>
            </w:r>
            <w:r>
              <w:rPr/>
              <w:t>B02</w:t>
            </w:r>
            <w:r>
              <w:rPr/>
              <w:t>）、中国语言文学（</w:t>
            </w:r>
            <w:r>
              <w:rPr/>
              <w:t>A0501</w:t>
            </w:r>
            <w:r>
              <w:rPr/>
              <w:t>、</w:t>
            </w:r>
            <w:r>
              <w:rPr/>
              <w:t>B0501</w:t>
            </w:r>
            <w:r>
              <w:rPr/>
              <w:t>）、新闻传播学（</w:t>
            </w:r>
            <w:r>
              <w:rPr/>
              <w:t>A0503</w:t>
            </w:r>
            <w:r>
              <w:rPr/>
              <w:t>、</w:t>
            </w:r>
            <w:r>
              <w:rPr/>
              <w:t>B0503</w:t>
            </w:r>
            <w:r>
              <w:rPr/>
              <w:t>）、社会学（</w:t>
            </w:r>
            <w:r>
              <w:rPr/>
              <w:t>A0303</w:t>
            </w:r>
            <w:r>
              <w:rPr/>
              <w:t>、</w:t>
            </w:r>
            <w:r>
              <w:rPr/>
              <w:t>B0303</w:t>
            </w:r>
            <w:r>
              <w:rPr/>
              <w:t>）、工商管理（</w:t>
            </w:r>
            <w:r>
              <w:rPr/>
              <w:t>A1202</w:t>
            </w:r>
            <w:r>
              <w:rPr/>
              <w:t>、</w:t>
            </w:r>
            <w:r>
              <w:rPr/>
              <w:t>B1202</w:t>
            </w:r>
            <w:r>
              <w:rPr/>
              <w:t>）等相关专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</w:t>
            </w:r>
            <w:r>
              <w:rPr/>
              <w:t>1</w:t>
            </w:r>
            <w:r>
              <w:rPr/>
              <w:t>年以上工作经验，具备完成政策研究、战略研究、撰写报告和政策建议的能力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曾主导或参与相关政策研究工作并在其中发挥重要作用、比较熟悉机关事业单位企业政策研究工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具有良好的文字写作能力，能独立撰写相关的文书报告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熟悉时政热点，具有相关政府部门工作经验的优先考虑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具有较强的策划协调能力、沟通能力、执行力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能接受高强度的工作和加班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党员优先。</w:t>
            </w:r>
          </w:p>
        </w:tc>
      </w:tr>
    </w:tbl>
    <w:p>
      <w:pPr>
        <w:pStyle w:val="Normal"/>
        <w:rPr/>
      </w:pPr>
      <w:r>
        <w:rPr/>
        <w:t>说明：①年龄计算时间为</w:t>
      </w:r>
      <w:r>
        <w:rPr/>
        <w:t>198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后出生；②学历学位须国家承认，国（境）外学历须提供学历认证；③学科、专业代码及名称参照广东省</w:t>
      </w:r>
      <w:r>
        <w:rPr/>
        <w:t>2019</w:t>
      </w:r>
      <w:r>
        <w:rPr/>
        <w:t>年考试录用公务员专业参考目录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06:00Z</dcterms:created>
  <dc:creator>林婉婷</dc:creator>
  <dc:description/>
  <cp:keywords/>
  <dc:language>en-US</dc:language>
  <cp:lastModifiedBy>Work Sdrc</cp:lastModifiedBy>
  <dcterms:modified xsi:type="dcterms:W3CDTF">2019-09-17T02:51:00Z</dcterms:modified>
  <cp:revision>33</cp:revision>
  <dc:subject/>
  <dc:title>佛山市顺德区市场采购贸易服务中心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