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赣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经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开区人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法院派遣制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注明报考职位：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"/>
        <w:gridCol w:w="1410"/>
        <w:gridCol w:w="491"/>
        <w:gridCol w:w="8"/>
        <w:gridCol w:w="971"/>
        <w:gridCol w:w="461"/>
        <w:gridCol w:w="8"/>
        <w:gridCol w:w="2321"/>
        <w:gridCol w:w="118"/>
        <w:gridCol w:w="1646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     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　　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全日制普通高校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和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最高学历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和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有何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体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驾驶证信息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8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3360" w:hanging="3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firstLine="2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奖励或处分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1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10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签名：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微软用户</dc:creator>
  <dc:description/>
  <dc:language>en-US</dc:language>
  <cp:lastModifiedBy>歪白</cp:lastModifiedBy>
  <cp:lastPrinted>2016-08-04T10:07:00Z</cp:lastPrinted>
  <dcterms:modified xsi:type="dcterms:W3CDTF">2019-04-16T07:38:01Z</dcterms:modified>
  <cp:revision>8</cp:revision>
  <dc:subject/>
  <dc:title>赣州开发区人民检察院公开招聘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