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017</w:t>
      </w:r>
      <w:r>
        <w:rPr>
          <w:b/>
          <w:color w:val="333333"/>
          <w:sz w:val="32"/>
          <w:szCs w:val="32"/>
        </w:rPr>
        <w:t>年吴兴区政务服务中心公开招聘工作人员报名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核人：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复审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（盖章）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7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79375</wp:posOffset>
                      </wp:positionV>
                      <wp:extent cx="1168400" cy="162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6.25pt;mso-position-vertical-relative:text;margin-left:1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Windows8</cp:lastModifiedBy>
  <cp:lastPrinted>2015-06-15T11:20:00Z</cp:lastPrinted>
  <dcterms:modified xsi:type="dcterms:W3CDTF">2017-12-01T08:33:00Z</dcterms:modified>
  <cp:revision>7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