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3580"/>
        <w:gridCol w:w="680"/>
        <w:gridCol w:w="740"/>
        <w:gridCol w:w="720"/>
        <w:gridCol w:w="560"/>
      </w:tblGrid>
      <w:tr>
        <w:trPr>
          <w:trHeight w:val="1410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第七师建设（环保）局公益性岗位              工作人员岗位简介表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招聘   人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历   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专业   要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其他    条件</w:t>
            </w:r>
          </w:p>
        </w:tc>
      </w:tr>
      <w:tr>
        <w:trPr>
          <w:trHeight w:val="603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师建设（环保）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保、房产、城镇建设和建筑市场管理及局内业等工作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环保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受理业务、登记、数据统计和档案管理；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房产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保障性数据统计及房产交易登记；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城镇建设和建筑市场管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受理业务及登记；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局内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文件收发、登记，档案管理、财务报账等业务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专及大专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奎屯市区户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8:00Z</dcterms:created>
  <dc:creator>Administrator</dc:creator>
  <dc:description/>
  <cp:keywords/>
  <dc:language>en-US</dc:language>
  <cp:lastModifiedBy>何欢(党办)</cp:lastModifiedBy>
  <cp:lastPrinted>2018-02-14T11:45:00Z</cp:lastPrinted>
  <dcterms:modified xsi:type="dcterms:W3CDTF">2018-02-22T04:51:00Z</dcterms:modified>
  <cp:revision>3</cp:revision>
  <dc:subject/>
  <dc:title>2018年第七师建设(环保）局</dc:title>
</cp:coreProperties>
</file>