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都高新区清风乡聘用人员岗位情况表</w:t>
      </w:r>
    </w:p>
    <w:tbl>
      <w:tblPr>
        <w:tblW w:w="14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741"/>
        <w:gridCol w:w="749"/>
        <w:gridCol w:w="5387"/>
        <w:gridCol w:w="1470"/>
        <w:gridCol w:w="1139"/>
        <w:gridCol w:w="1260"/>
        <w:gridCol w:w="1928"/>
      </w:tblGrid>
      <w:tr>
        <w:trPr>
          <w:trHeight w:val="3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乡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需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岗位招聘条件</w:t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基本要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综合素质要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228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清风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财政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贯彻执行各项财经纪律、法规和制度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负责编报年度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财政收支预算、决算并组织预算执行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负责各项强农惠民补贴资金的审核发放和项目建设资金的监督管理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协助非税收入执收部门征缴财政收入，协助有关机构代收代缴各类社会保障资金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负责全乡财务信息公开工作、三资管理工作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年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周岁以下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98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日以后出生）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学历：大学专科及以上，且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日之前取得学历证书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良好的沟通表达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较强的学习能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较好组织协调能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高效的执行力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良好的团队协作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办公软件；</w:t>
            </w:r>
          </w:p>
        </w:tc>
      </w:tr>
      <w:tr>
        <w:trPr>
          <w:trHeight w:val="228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社会事业服务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、负责人力资源和社会保障法律法规及相关政策宣传和咨询，负责城乡居民社会保障经办服务。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、负责劳动者职业培训、就业和再就业服务的组织协调，开展农村实用人才集中培训，组织开展送科技下乡活动和农村人才市场建设。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、负责劳动关系协调、劳动者权益维护和劳务输出等工作。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、负责实施乡村公益性文化项目计划，收集、整理民族民间文化，做好文物宣传保护。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、负责组织乡村文化体育活动和宣传教育活动，指导 业余群众文艺队伍开展面向群众的文艺演出。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、负责村文化活动室、农家书屋的免费开放，利用乡文化站举办公益性教育和培训。指导村委会文化活动阵地建设，组织开展群众性文化体育活动。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、负责辖区内的的征地、拆迁、安置、补偿等工作。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负责做好村镇规划、建设、环境卫生管理等工作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协助做好国土管理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年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周岁以下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98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日以后出生）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学历：本科及以上，且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日之前取得学历证书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办公软件；</w:t>
            </w:r>
          </w:p>
        </w:tc>
      </w:tr>
      <w:tr>
        <w:trPr>
          <w:trHeight w:val="821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3:06:00Z</dcterms:created>
  <dc:creator>wangshu03</dc:creator>
  <dc:description/>
  <dc:language>en-US</dc:language>
  <cp:lastModifiedBy> S ummer° 迷梦翼‖</cp:lastModifiedBy>
  <cp:lastPrinted>2018-08-30T15:05:00Z</cp:lastPrinted>
  <dcterms:modified xsi:type="dcterms:W3CDTF">2019-07-12T01:06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