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公开招聘应届高校毕业生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0"/>
        <w:gridCol w:w="1289"/>
        <w:gridCol w:w="891"/>
        <w:gridCol w:w="4283"/>
        <w:gridCol w:w="860"/>
      </w:tblGrid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部门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招聘岗位、人数及条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计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条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藏语文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语为藏语，文学、法学类等相近相关专业，京外生源本科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，京外生源硕士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年应届统招统分毕业生</w:t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吾尔语文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语为维吾尔语，文学、法学类等相近相关专业，京外生源本科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萨克语文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语为哈萨克语，文学、法学类等相近相关专业，京外生源本科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朝鲜语文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语为朝鲜语，文学、法学类等相近相关专业，京外生源本科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、历史学、法学、哲学等相近相关专业，京内生源博士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、法学等相近相关专业，京内生源硕士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应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专业，京内生源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资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经济学、人力资源管理、社会保障、统计学等相近相关专业、京内生源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、财务管理等相近相关专业、京内生源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9:00Z</dcterms:created>
  <dc:creator>大地系统</dc:creator>
  <dc:description/>
  <cp:keywords/>
  <dc:language>en-US</dc:language>
  <cp:lastModifiedBy>Administrator</cp:lastModifiedBy>
  <dcterms:modified xsi:type="dcterms:W3CDTF">2018-03-08T10:19:00Z</dcterms:modified>
  <cp:revision>2</cp:revision>
  <dc:subject/>
  <dc:title>附件1：</dc:title>
</cp:coreProperties>
</file>