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杭州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拱墅</w:t>
      </w:r>
      <w:r>
        <w:rPr>
          <w:rFonts w:ascii="黑体" w:hAnsi="黑体" w:cs="黑体" w:eastAsia="黑体"/>
          <w:sz w:val="44"/>
          <w:szCs w:val="44"/>
        </w:rPr>
        <w:t>区招聘劳动保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监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队</w:t>
      </w:r>
      <w:r>
        <w:rPr>
          <w:rFonts w:ascii="黑体" w:hAnsi="黑体" w:cs="黑体" w:eastAsia="黑体"/>
          <w:sz w:val="44"/>
          <w:szCs w:val="44"/>
        </w:rPr>
        <w:t>专职工作人员公告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拱墅区劳动保障监察中队建设，拟公开招聘劳动保障监察中队专职工作人员，专职从事劳动保障监察工作。现就招聘有关事项公告如下：</w:t>
      </w:r>
    </w:p>
    <w:p>
      <w:pPr>
        <w:pStyle w:val="Normal"/>
        <w:spacing w:lineRule="atLeas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招聘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招聘街道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劳动保障监察中队专职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墅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科技工业区管委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名。实行统一招聘统一分配。 </w:t>
      </w:r>
    </w:p>
    <w:p>
      <w:pPr>
        <w:pStyle w:val="Normal"/>
        <w:spacing w:lineRule="atLeas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招聘对象和基本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遵守中华人民共和国宪法、法律，拥护中国共产党的领导，无违法违纪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良好的职业道德素质，有较强的事业心和责任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健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杭州市区常住户口（含萧山区、余杭区、富阳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安区</w:t>
      </w:r>
      <w:r>
        <w:rPr>
          <w:rFonts w:ascii="仿宋" w:hAnsi="仿宋" w:cs="仿宋" w:eastAsia="仿宋"/>
          <w:sz w:val="32"/>
          <w:szCs w:val="32"/>
        </w:rPr>
        <w:t>，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的户口所在地为准，下同）。</w:t>
      </w:r>
    </w:p>
    <w:p>
      <w:pPr>
        <w:pStyle w:val="Normal"/>
        <w:ind w:left="60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年龄要求</w:t>
      </w:r>
      <w:r>
        <w:rPr>
          <w:rFonts w:eastAsia="仿宋" w:cs="仿宋" w:ascii="仿宋" w:hAnsi="仿宋"/>
          <w:sz w:val="32"/>
          <w:szCs w:val="32"/>
        </w:rPr>
        <w:t>: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及以后出生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具有国家承认的</w:t>
      </w:r>
      <w:r>
        <w:rPr>
          <w:rFonts w:ascii="仿宋" w:hAnsi="仿宋" w:cs="仿宋" w:eastAsia="仿宋"/>
          <w:sz w:val="32"/>
          <w:szCs w:val="32"/>
          <w:lang w:eastAsia="zh-CN"/>
        </w:rPr>
        <w:t>大专以上（含大专）</w:t>
      </w:r>
      <w:r>
        <w:rPr>
          <w:rFonts w:ascii="仿宋" w:hAnsi="仿宋" w:cs="仿宋" w:eastAsia="仿宋"/>
          <w:sz w:val="32"/>
          <w:szCs w:val="32"/>
        </w:rPr>
        <w:t>学历学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不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留学人员须取得教育部中国留学服务中心出具的境外学历认证书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具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及以上工作经历。对工作经历的认定，以签订的劳动合同或养老保险缴费凭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需当地社保部门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作经历时间计算截止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公开招聘的程序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工作采取公开报名、资格审查、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、体检、考察、公示、办理录用手续的程序进行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报名及资格审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地点：</w:t>
      </w:r>
      <w:r>
        <w:rPr>
          <w:rFonts w:ascii="仿宋" w:hAnsi="仿宋" w:cs="仿宋" w:eastAsia="仿宋"/>
          <w:sz w:val="32"/>
          <w:szCs w:val="32"/>
          <w:lang w:eastAsia="zh-CN"/>
        </w:rPr>
        <w:t>杭州市拱墅区和睦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报名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要求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员需携带以下材料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报考者须持在杭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拱墅门户网</w:t>
      </w:r>
      <w:r>
        <w:rPr>
          <w:rFonts w:eastAsia="仿宋" w:cs="仿宋" w:ascii="仿宋" w:hAnsi="仿宋"/>
          <w:sz w:val="32"/>
          <w:szCs w:val="32"/>
        </w:rPr>
        <w:t>(www.gongshu.gov.cn)</w:t>
      </w:r>
      <w:r>
        <w:rPr>
          <w:rFonts w:ascii="仿宋" w:hAnsi="仿宋" w:cs="仿宋" w:eastAsia="仿宋"/>
          <w:sz w:val="32"/>
          <w:szCs w:val="32"/>
        </w:rPr>
        <w:t>下载的《拱墅区招聘劳动保障监察中队专职工作人员报名登记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行填写，一式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人近期免冠一寸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人身份证原件及复印件（有效期内的二代身份证，下同）；本人户口本原件及复印件，无户口本的人员由户口所在地派出所出具户籍证明原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本人学历证书原件及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须同时提供与工作单位签订的劳动（聘用）合同原件、复印件或社险部门出具的个人养老保险清单（须盖社险部门公章）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信息与有效期内的身份证必须一致。报考人员提交的所有材料应当真实、准确、有效。凡提供虚假材料获取报考资格的，或有意隐瞒本人真实情况的，一经查实，立即取消报考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格审查：现场对报考人员是否符合招聘职位资格条件进行资格审核。对未通过的人员，应说明理由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时间、地点另行通知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名人数与招聘计划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比例的，取消或核减该岗位招聘，并在杭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拱墅门户网</w:t>
      </w:r>
      <w:r>
        <w:rPr>
          <w:rFonts w:eastAsia="仿宋" w:cs="仿宋" w:ascii="仿宋" w:hAnsi="仿宋"/>
          <w:sz w:val="32"/>
          <w:szCs w:val="32"/>
        </w:rPr>
        <w:t>(www.gongshu.gov.cn)</w:t>
      </w:r>
      <w:r>
        <w:rPr>
          <w:rFonts w:ascii="仿宋" w:hAnsi="仿宋" w:cs="仿宋" w:eastAsia="仿宋"/>
          <w:sz w:val="32"/>
          <w:szCs w:val="32"/>
        </w:rPr>
        <w:t>上进行公告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考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   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招聘采用直接面试。未按面试通知的时间、地点参加面试的视为放弃。面试总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成绩合格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面试不合格者，不能列入体检、考察对象，面试成绩当场宣布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体检和考察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考生的考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成绩从高分到低分，根据招聘的岗位计划数，按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确定体检、考察人员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工作参照《公务员录用体检通用标准（试行）》（修订后）并按有关操作规程执行。体检时间、地点另行通知。体检合格人员进入考察。考察参照《浙江省公务员录用考察工作细则（试行）》执行。考察内容为有无违法违纪情况、政治思想品德、社会表现等。体检不合格（或放弃）的，考察不合格（或放弃、考察中发现不符合报考条件）的，可在该岗位面试合格人员中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成绩从高分到低分依次递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公示和录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考试、体检和考核结果，确定拟聘人员名单，并在杭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拱墅门户网</w:t>
      </w:r>
      <w:r>
        <w:rPr>
          <w:rFonts w:eastAsia="仿宋" w:cs="仿宋" w:ascii="仿宋" w:hAnsi="仿宋"/>
          <w:sz w:val="32"/>
          <w:szCs w:val="32"/>
        </w:rPr>
        <w:t>(www.gongshu.gov.cn)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满后，没有反映问题或反映有问题经查实不影响录用的，由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依据《劳动合同法》等相关规定，与被录用人员签订劳动合同，并实行试用期，试用期考核不合格者解除劳动合同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被录用人员无正当理由逾期不报到的，或发现有提供虚假材料、不符合报考资格和录用条件的，取消录用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杭州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拱墅门户网</w:t>
      </w:r>
      <w:r>
        <w:rPr>
          <w:rFonts w:eastAsia="仿宋" w:cs="仿宋" w:ascii="仿宋" w:hAnsi="仿宋"/>
          <w:sz w:val="32"/>
          <w:szCs w:val="32"/>
        </w:rPr>
        <w:t>(www.gongshu.gov.cn)</w:t>
      </w:r>
      <w:r>
        <w:rPr>
          <w:rFonts w:ascii="仿宋" w:hAnsi="仿宋" w:cs="仿宋" w:eastAsia="仿宋"/>
          <w:sz w:val="32"/>
          <w:szCs w:val="32"/>
        </w:rPr>
        <w:t>是此次公开招聘工作指定网站，招聘过程的有关信息均通过此网站发布，请注意查询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招聘岗位系劳动合同制员工，录用人员工资待遇，参照社工工资标准。工作性质为受理对违反劳动保障法律、法规和规章行为的举报、投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与处置突发性、群体性劳动纠纷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与建筑工地及企业欠薪处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双休日及法定节假日劳动监察值班、值夜工作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咨询电话：</w:t>
      </w:r>
      <w:r>
        <w:rPr>
          <w:rFonts w:eastAsia="仿宋" w:cs="仿宋" w:ascii="仿宋" w:hAnsi="仿宋"/>
          <w:sz w:val="32"/>
          <w:szCs w:val="32"/>
        </w:rPr>
        <w:t>88297250</w:t>
      </w:r>
      <w:r>
        <w:rPr>
          <w:rFonts w:ascii="仿宋" w:hAnsi="仿宋" w:cs="仿宋" w:eastAsia="仿宋"/>
          <w:sz w:val="32"/>
          <w:szCs w:val="32"/>
        </w:rPr>
        <w:t>，咨询时间：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报名期间与双休日除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本公告由杭州市拱墅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保障监察大队负责</w:t>
      </w:r>
      <w:r>
        <w:rPr>
          <w:rFonts w:ascii="仿宋" w:hAnsi="仿宋" w:cs="仿宋" w:eastAsia="仿宋"/>
          <w:sz w:val="32"/>
          <w:szCs w:val="32"/>
        </w:rPr>
        <w:t>解释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    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  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</w:rPr>
        <w:t>拱墅区招聘劳动保障监察中队专职工作人员报名登记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                                                          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杭州市拱墅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保障监察大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1</dc:creator>
  <dc:description/>
  <dc:language>en-US</dc:language>
  <cp:lastModifiedBy>可乐</cp:lastModifiedBy>
  <dcterms:modified xsi:type="dcterms:W3CDTF">2019-07-08T0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