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8"/>
        <w:gridCol w:w="714"/>
        <w:gridCol w:w="767"/>
        <w:gridCol w:w="1309"/>
        <w:gridCol w:w="885"/>
        <w:gridCol w:w="4490"/>
        <w:gridCol w:w="240"/>
      </w:tblGrid>
      <w:tr>
        <w:trPr>
          <w:trHeight w:val="559" w:hRule="atLeast"/>
        </w:trPr>
        <w:tc>
          <w:tcPr>
            <w:tcW w:w="1017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atLeast" w:line="0"/>
              <w:ind w:left="-199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</w:rPr>
              <w:t>广州市天河区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  <w:t>元岗街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  <w:t>第四次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</w:rPr>
              <w:t>公开招聘</w:t>
            </w:r>
          </w:p>
          <w:p>
            <w:pPr>
              <w:pStyle w:val="Normal"/>
              <w:widowControl/>
              <w:spacing w:lineRule="atLeast" w:line="0"/>
              <w:ind w:left="-199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lang w:eastAsia="zh-CN"/>
              </w:rPr>
              <w:t>编外合同制工作人员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</w:rPr>
              <w:t>职位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业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4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8" w:hanging="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综合材料撰写工作人员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辅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国语言文学类、政治学类相关专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本科及以上学历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年龄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后出生（含当天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对机关公文处理较熟悉，具备电脑实际操作能力，熟悉运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办公软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具有较强的文字功底，能胜任综合材料撰写，有在政府机关或企事业单位从事文字写作经验者优先、中共党员优先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工作人员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辅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财务管理、会计学、审计学专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大专及以上学历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周岁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后出生（含当天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具有国家统一的会计资格证书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财务工作经验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政府部门、街道、事业单位从事过财务岗位工作的，在同等条件下优先聘用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城管执法队辅助队员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执法辅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中（中专）及以上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含当天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退役军人、有城管执法辅助工作经验者，在同等条件下优先聘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02T15:06:00Z</cp:lastPrinted>
  <dcterms:modified xsi:type="dcterms:W3CDTF">2019-09-04T09:26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