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6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  <w:lang w:eastAsia="zh-CN"/>
        </w:rPr>
        <w:t>新塘街消安办公开招聘合同制工作人员</w:t>
      </w:r>
      <w:r>
        <w:rPr>
          <w:rFonts w:ascii="方正小标宋_GBK" w:hAnsi="方正小标宋_GBK" w:eastAsia="方正小标宋_GBK"/>
          <w:sz w:val="36"/>
          <w:szCs w:val="36"/>
        </w:rPr>
        <w:t>网络报名材料扫描件格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第二代居民身份证（须在证件有效期内，</w:t>
      </w:r>
      <w:r>
        <w:rPr>
          <w:rFonts w:eastAsia="仿宋_GB2312" w:ascii="仿宋_GB2312" w:hAnsi="仿宋_GB2312"/>
          <w:sz w:val="32"/>
          <w:szCs w:val="32"/>
        </w:rPr>
        <w:t>8.6cm X 5.4cm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面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inline distT="0" distB="0" distL="0" distR="0">
                <wp:extent cx="3115310" cy="19627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196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5.3pt;height:154.5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背面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inline distT="0" distB="0" distL="0" distR="0">
                <wp:extent cx="3115310" cy="196278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196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5.3pt;height:154.5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近期免冠一寸彩照（</w:t>
      </w:r>
      <w:r>
        <w:rPr>
          <w:rFonts w:eastAsia="仿宋_GB2312" w:ascii="仿宋_GB2312" w:hAnsi="仿宋_GB2312"/>
          <w:sz w:val="32"/>
          <w:szCs w:val="32"/>
        </w:rPr>
        <w:t>2.5cm X 3.5cm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inline distT="0" distB="0" distL="0" distR="0">
                <wp:extent cx="918845" cy="127889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2.35pt;height:100.7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学历证明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inline distT="0" distB="0" distL="0" distR="0">
                <wp:extent cx="9957435" cy="625983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7435" cy="625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84.05pt;height:492.9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学位证明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inline distT="0" distB="0" distL="0" distR="0">
                <wp:extent cx="9957435" cy="625983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7435" cy="625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84.05pt;height:492.9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2:53:00Z</dcterms:created>
  <dc:creator>凤凰街</dc:creator>
  <dc:description/>
  <dc:language>en-US</dc:language>
  <cp:lastModifiedBy>新塘街安监中队</cp:lastModifiedBy>
  <cp:lastPrinted>2016-01-05T17:21:00Z</cp:lastPrinted>
  <dcterms:modified xsi:type="dcterms:W3CDTF">2017-08-31T06:54:47Z</dcterms:modified>
  <cp:revision>6</cp:revision>
  <dc:subject/>
  <dc:title>天河区新塘街2017年公开招聘合同制工作人员网络报名材料扫描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