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四川博览事务局招聘编外</w:t>
      </w:r>
    </w:p>
    <w:p>
      <w:pPr>
        <w:pStyle w:val="Normal"/>
        <w:spacing w:lineRule="exact" w:line="520"/>
        <w:jc w:val="center"/>
        <w:rPr/>
      </w:pPr>
      <w:r>
        <w:rPr>
          <w:rFonts w:ascii="华文宋体" w:hAnsi="华文宋体" w:cs="华文宋体" w:eastAsia="华文宋体"/>
          <w:b/>
          <w:sz w:val="44"/>
          <w:szCs w:val="44"/>
        </w:rPr>
        <w:t>人员岗位和条件要求情况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共计：招聘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5966"/>
      </w:tblGrid>
      <w:tr>
        <w:trPr>
          <w:trHeight w:val="85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聘用  部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  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  编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所需条件</w:t>
            </w:r>
          </w:p>
        </w:tc>
      </w:tr>
      <w:tr>
        <w:trPr>
          <w:trHeight w:val="2166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文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801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中文等相关专业本科毕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中共党员、从事机关、事业单位文秘、档案管理工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。具备良好的政治素质及较好的文字表达和语言沟通能力，熟悉机关、事业单位各项政策、规章制度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能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使用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。</w:t>
            </w:r>
          </w:p>
        </w:tc>
      </w:tr>
      <w:tr>
        <w:trPr>
          <w:trHeight w:val="2181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系统维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801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计算机等相关专业毕业，硕士学历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从事计算机网络维护、办公自动化建设工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，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pacing w:val="8"/>
                <w:szCs w:val="21"/>
              </w:rPr>
              <w:t>熟悉网络设备的性能、连接与配置，掌握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cs="Arial" w:eastAsia="仿宋_GB2312;Arial Unicode MS"/>
                  <w:color w:val="000000"/>
                  <w:spacing w:val="8"/>
                  <w:szCs w:val="21"/>
                  <w:u w:val="none"/>
                </w:rPr>
                <w:t>网络服务</w:t>
              </w:r>
            </w:hyperlink>
            <w:r>
              <w:rPr>
                <w:rFonts w:ascii="仿宋_GB2312;Arial Unicode MS" w:hAnsi="仿宋_GB2312;Arial Unicode MS" w:cs="Arial" w:eastAsia="仿宋_GB2312;Arial Unicode MS"/>
                <w:color w:val="000000"/>
                <w:spacing w:val="8"/>
                <w:szCs w:val="21"/>
              </w:rPr>
              <w:t>的搭建、配置与管理，能熟练使用网络诊断软件工具，及时排除网络故障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限男性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181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力资源管理、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801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人力资源相关专业毕业，硕士学历（在大型国有企事业单位从事人力资源管理、培训者优先），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中共党员、从事机关、企事业单位人力资源管理、培训工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。具备良好的政治素质及较好的文字表达和语言沟通能力，熟悉机关、事业单位各项政策、规章制度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能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掌握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0"/>
        <w:gridCol w:w="1340"/>
        <w:gridCol w:w="5786"/>
      </w:tblGrid>
      <w:tr>
        <w:trPr>
          <w:trHeight w:val="7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聘用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 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  编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所需条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博会    事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案策划专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2802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英语、公共管理等相关专业毕业，硕士研究生学历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具有会展策划师资格以上者或大型会展、论坛等方案策划工经验者优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具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以上大型会展、论坛等重大活动方案策划和组织工作经验，具有较强文字写作能力及组织协调和沟通能力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使用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现场统筹和监督岗位（限男性）。</w:t>
            </w:r>
          </w:p>
        </w:tc>
      </w:tr>
      <w:tr>
        <w:trPr>
          <w:trHeight w:val="1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展   研究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28020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会展等相关专业毕业，硕士研究生学历，英语专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级证书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具有会展相关研究工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以上经验，具有敏锐的洞察力，良好的会展理论水平和较强的文字表达、调查研究能力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</w:t>
            </w:r>
            <w:r>
              <w:rPr>
                <w:rStyle w:val="F141"/>
                <w:rFonts w:eastAsia="仿宋_GB2312;Arial Unicode MS"/>
                <w:color w:val="000000"/>
              </w:rPr>
              <w:t>熟练使用</w:t>
            </w:r>
            <w:r>
              <w:rPr>
                <w:rStyle w:val="F141"/>
                <w:rFonts w:eastAsia="仿宋_GB2312;Arial Unicode MS"/>
                <w:color w:val="000000"/>
              </w:rPr>
              <w:t>Office</w:t>
            </w:r>
            <w:r>
              <w:rPr>
                <w:rStyle w:val="F141"/>
                <w:rFonts w:eastAsia="仿宋_GB2312;Arial Unicode MS"/>
                <w:color w:val="000000"/>
              </w:rPr>
              <w:t>等常用办公软件。</w:t>
            </w:r>
          </w:p>
        </w:tc>
      </w:tr>
      <w:tr>
        <w:trPr>
          <w:trHeight w:val="127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秘管理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人）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8020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中文等相关专业毕业，英语专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证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从事机关、企事业单位文秘、公文写作、档案管理工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。具备良好的政治素质，具有良好的写作能力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能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掌握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。</w:t>
            </w:r>
          </w:p>
        </w:tc>
      </w:tr>
      <w:tr>
        <w:trPr>
          <w:trHeight w:val="29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际联络部      招聘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外   联络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803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经济类等相关专业毕业，硕士研究生学历，英语专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证书（全国笔译和口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证书以上者优先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具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会展、经济类、管理类、国际贸易、市场营销、外事等相关工作经验，</w:t>
            </w:r>
            <w:r>
              <w:rPr>
                <w:rStyle w:val="F141"/>
                <w:rFonts w:eastAsia="仿宋_GB2312;Arial Unicode MS"/>
                <w:color w:val="000000"/>
              </w:rPr>
              <w:t>有创新精神，能独立策划宣传推广项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熟悉中国与地区经济、贸易和投资等情况、对会展业有深入的认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有较好的语言沟通及写作能力、熟练英文写作，口语流利。组织协调能力；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Style w:val="F141"/>
                <w:rFonts w:eastAsia="仿宋_GB2312;Arial Unicode MS"/>
                <w:color w:val="000000"/>
              </w:rPr>
              <w:t>熟练使用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eastAsia="仿宋_GB2312;Arial Unicode MS"/>
                <w:color w:val="000000"/>
              </w:rPr>
              <w:t>等常用办公软件，有一定数据分析能力。</w:t>
            </w:r>
          </w:p>
        </w:tc>
      </w:tr>
      <w:tr>
        <w:trPr>
          <w:trHeight w:val="1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管理专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8030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计算机等相关专业毕业，硕士研究生学历，英语专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证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具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年会展、信息管理、客户管理等相关工作经验；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有较好的语言沟通能力、统筹能力、数据分析能力和</w:t>
            </w:r>
            <w:r>
              <w:rPr>
                <w:rStyle w:val="F141"/>
                <w:rFonts w:eastAsia="仿宋_GB2312;Arial Unicode MS"/>
                <w:color w:val="000000"/>
              </w:rPr>
              <w:t>较好的执行力，熟悉互联网业务、数据库、管理信息系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翻译员  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8030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英语及相关专业毕业，硕士研究生学历，英语专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证书，并具备全国笔译和口译中级证书以上（副审译以上职称，海外工作或学习经历者可优先考虑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具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笔译及大型外事活动口译工作经验，熟习外贸经济、外事活动等，对会展业有一定的了解；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Style w:val="F141"/>
                <w:rFonts w:eastAsia="仿宋_GB2312;Arial Unicode MS"/>
                <w:color w:val="000000"/>
              </w:rPr>
              <w:t>熟练掌握</w:t>
            </w:r>
            <w:r>
              <w:rPr>
                <w:rStyle w:val="F141"/>
                <w:rFonts w:eastAsia="仿宋_GB2312;Arial Unicode MS"/>
                <w:color w:val="000000"/>
              </w:rPr>
              <w:t>Office</w:t>
            </w:r>
            <w:r>
              <w:rPr>
                <w:rStyle w:val="F141"/>
                <w:rFonts w:eastAsia="仿宋_GB2312;Arial Unicode MS"/>
                <w:color w:val="000000"/>
              </w:rPr>
              <w:t>等常</w:t>
            </w:r>
            <w:r>
              <w:rPr>
                <w:rFonts w:eastAsia="仿宋_GB2312;Arial Unicode MS"/>
                <w:color w:val="000000"/>
              </w:rPr>
              <w:t>用软件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0"/>
        <w:gridCol w:w="1340"/>
        <w:gridCol w:w="5786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聘用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  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  编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所需条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展览事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翻译         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804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英语及相关专业硕士研究生学历，专业英语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，（全国笔译和口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证书以上者优先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具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笔译及大型外事活动口译工作经验，熟习外贸经济、外事活动等，对会展业有一定的了解；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掌握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。</w:t>
            </w:r>
          </w:p>
        </w:tc>
      </w:tr>
      <w:tr>
        <w:trPr>
          <w:trHeight w:val="17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展览营销     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28040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会展等相关专业毕业，硕士研究生学历，英语专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级证书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具有各类专业会展或相关工作经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，熟悉国内外各类专业会展招展工作流程，具有较强的沟通、协调和应变能力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能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使用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。</w:t>
            </w:r>
          </w:p>
        </w:tc>
      </w:tr>
      <w:tr>
        <w:trPr>
          <w:trHeight w:val="211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济合作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招聘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策划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2805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公共管理等相关专业毕业，硕士研究生学历，英语专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证书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具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以上大型会展、论坛等重大活动方案策划和组织工作经验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具备良好的政治素质及较好的文字表达和语言沟通能力。熟悉机关、事业单位各项政策、规章制度，有机关公文写作经验者优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使用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有机关、企事业工作经验者优先。</w:t>
            </w:r>
          </w:p>
        </w:tc>
      </w:tr>
      <w:tr>
        <w:trPr>
          <w:trHeight w:val="186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务实施协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28050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公共管理等相关专业毕业（计算机专业优先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具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以上大型会展、论坛等重大活动组织实施工作经验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具备良好的政治素质及较好的文字表达和语言沟通能力。熟悉机关、事业单位各项政策、规章制度，有机关公文写作经验者优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使用各类平面绘图软件和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有机关、企事业工作经验者优先。</w:t>
            </w:r>
          </w:p>
        </w:tc>
      </w:tr>
      <w:tr>
        <w:trPr>
          <w:trHeight w:val="186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宣传推广部      招聘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宣传干事     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2806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新闻、中文等相关专业毕业，硕士研究生学历，英语专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证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共党员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报刊编辑、记者工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，具备良好的政治素质，具有较强的语言和文字表达及新闻业务能力，通晓各种新闻体例，熟悉国家相关政策及机关、事业单位各项规章制度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能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使用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。</w:t>
            </w:r>
          </w:p>
        </w:tc>
      </w:tr>
      <w:tr>
        <w:trPr>
          <w:trHeight w:val="185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媒介专员     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28060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新闻、中文等相关专业毕业，硕士研究生学历（对会展行业内媒体和传统媒体了解深入者优先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具有公关、广告、新闻等相关行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工作经验，具有较强的沟通协调及写作能力，熟悉相关业务流程，有一定的媒体策划能力，拥有广泛的媒体资源和良好的沟通、协调、价格谈判能力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能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熟练使用</w:t>
            </w:r>
            <w:r>
              <w:rPr>
                <w:rStyle w:val="F141"/>
                <w:rFonts w:eastAsia="仿宋_GB2312;Arial Unicode MS" w:ascii="仿宋_GB2312;Arial Unicode MS" w:hAnsi="仿宋_GB2312;Arial Unicode MS"/>
                <w:color w:val="000000"/>
              </w:rPr>
              <w:t>Office</w:t>
            </w:r>
            <w:r>
              <w:rPr>
                <w:rStyle w:val="F141"/>
                <w:rFonts w:ascii="仿宋_GB2312;Arial Unicode MS" w:hAnsi="仿宋_GB2312;Arial Unicode MS" w:eastAsia="仿宋_GB2312;Arial Unicode MS"/>
                <w:color w:val="000000"/>
              </w:rPr>
              <w:t>等常用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7915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2:00Z</dcterms:created>
  <dc:creator>USER</dc:creator>
  <dc:description/>
  <cp:keywords/>
  <dc:language>en-US</dc:language>
  <cp:lastModifiedBy>savageboat</cp:lastModifiedBy>
  <cp:lastPrinted>2010-01-29T18:10:00Z</cp:lastPrinted>
  <dcterms:modified xsi:type="dcterms:W3CDTF">2010-02-24T07:17:00Z</dcterms:modified>
  <cp:revision>24</cp:revision>
  <dc:subject/>
  <dc:title>四川博览事务局招聘编外</dc:title>
</cp:coreProperties>
</file>