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财经职业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招聘工作人员一览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98"/>
        <w:gridCol w:w="922"/>
        <w:gridCol w:w="540"/>
        <w:gridCol w:w="1800"/>
        <w:gridCol w:w="1620"/>
        <w:gridCol w:w="900"/>
        <w:gridCol w:w="2880"/>
        <w:gridCol w:w="698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门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相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</w:rPr>
              <w:t>招聘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</w:rPr>
              <w:t>方式</w:t>
            </w:r>
          </w:p>
        </w:tc>
      </w:tr>
      <w:tr>
        <w:trPr>
          <w:trHeight w:val="2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Cs w:val="21"/>
              </w:rPr>
              <w:t>根据招聘人员情况确定部门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级中层干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担任正科级及以上职务（正科级职务须任三年以上），中级职称及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职称须在九级专业技术职务上任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公办高校管理相关工作经历，年龄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54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Cs w:val="21"/>
              </w:rPr>
              <w:t>根据招聘人员情况确定系部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、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类、管理类、计算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教授专业技术职务或博士学位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或相关专业会计学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须是会计专业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企业工作经历或职业教育工作经历，并具有中级及以上职称或注册会计师（注册税务师、注册资产评估师）执业资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</w:t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或货币银行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金融行业工作经历或高校教学经历，并具有中级以上职称或证券从业资格证。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</w:t>
            </w:r>
          </w:p>
        </w:tc>
      </w:tr>
      <w:tr>
        <w:trPr>
          <w:trHeight w:val="4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贸旅游系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展或相关专业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会展策划师资格证书。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管理或相关专业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中级物流师资格或相关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资格证书。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系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相关工作经历，有造价员资格证书。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与民用建筑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相关工作经历，有建造师或预算员等相关行业资格证书。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或相关专业方向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相关企业工作经历，且具有高级营销师资格证书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评估或相关专业方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、音乐、美术、体育、思想政治教育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，且在大学期间任校或系学生会、团委干部。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资产与后勤管理处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临床医学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民教育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助理执业医师及以上资格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</w:t>
            </w:r>
          </w:p>
        </w:tc>
      </w:tr>
      <w:tr>
        <w:trPr>
          <w:trHeight w:val="4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  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类、管理类、教育学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</w:t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、舞蹈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教育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、传播学、汉语言文学（或文秘相关专业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办公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、汉语言文学（或文秘相关专业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党员，在大学期间任校或系学生会、团委干部且公开发表文章两篇及以上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（或高等教育学、课程与教学论、职业技术教育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高校教务管理工作经验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重庆财经职业学院公开招聘工作人员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941"/>
        <w:gridCol w:w="1579"/>
        <w:gridCol w:w="1015"/>
        <w:gridCol w:w="1685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应聘专业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婚  否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81"/>
        <w:gridCol w:w="1579"/>
        <w:gridCol w:w="1015"/>
        <w:gridCol w:w="16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身  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必填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何时评何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最高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要学习、培训经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应聘理由及本人的应聘优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反映本人工作业绩和工作能力的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spacing w:lineRule="exact" w:line="400"/>
              <w:ind w:firstLine="472"/>
              <w:jc w:val="both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778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（手写签名）： </w:t>
            </w:r>
          </w:p>
          <w:p>
            <w:pPr>
              <w:pStyle w:val="Normal"/>
              <w:spacing w:lineRule="exact" w:line="500"/>
              <w:ind w:firstLine="436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3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承  诺  书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重庆财经职业学院招聘工作人员考试，所提供的材料真实有效，并作出如下承诺：通过招聘后，本人自愿在重庆财经职业学院服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54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正文文本 Char"/>
    <w:qFormat/>
    <w:rPr>
      <w:rFonts w:ascii="Times New Roman" w:hAnsi="Times New Roma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2:00Z</dcterms:created>
  <dc:creator>谭建中</dc:creator>
  <dc:description/>
  <cp:keywords/>
  <dc:language>en-US</dc:language>
  <cp:lastModifiedBy>谭建中</cp:lastModifiedBy>
  <dcterms:modified xsi:type="dcterms:W3CDTF">2012-11-15T03:03:00Z</dcterms:modified>
  <cp:revision>1</cp:revision>
  <dc:subject/>
  <dc:title/>
</cp:coreProperties>
</file>