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sz w:val="28"/>
          <w:szCs w:val="28"/>
        </w:rPr>
        <w:t>北仑区公开招聘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职业学校事业编制教师学科岗位指标及报考条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4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64"/>
        <w:gridCol w:w="720"/>
        <w:gridCol w:w="1924"/>
        <w:gridCol w:w="5379"/>
      </w:tblGrid>
      <w:tr>
        <w:trPr>
          <w:trHeight w:val="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招聘指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要求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资格条件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有一定的实践经验，在机床维修、普车、数车、加工中心、工业产品设计等方向有一技之长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本科及以上学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：本人或指导选手在全国技能大赛中获二等奖及以上者，或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机械行业的实践经验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：具有高级工及以上职业资格证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专业要求：</w:t>
            </w:r>
            <w:r>
              <w:rPr>
                <w:szCs w:val="21"/>
              </w:rPr>
              <w:t>机械工程、机械制造与自动化、机械制造工艺教育、机械维修及检测技术、机械制造工艺与设备、机械设计与制造、机械设计制造及其自动化、机械工程及自动化、工业设计等相近专业。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有一定的实践经验，在物流信息管理、港口机械运行与维护、仓储配送等方向有一技之长。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本科及以上学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：本人或指导选手在全国技能大赛中获二等奖及以上者，或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物流行业的实践经验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：具有高级工及以上职业资格证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专业要求：物流工程、物流管理等与物流相近专业，、</w:t>
            </w:r>
            <w:hyperlink r:id="rId2" w:tgtFrame="_blank">
              <w:r>
                <w:rPr>
                  <w:rStyle w:val="InternetLink"/>
                  <w:szCs w:val="21"/>
                </w:rPr>
                <w:t>物联网工程</w:t>
              </w:r>
            </w:hyperlink>
            <w:r>
              <w:rPr>
                <w:rFonts w:ascii="宋体;SimSun" w:hAnsi="宋体;SimSun" w:cs="宋体;SimSun"/>
                <w:szCs w:val="21"/>
              </w:rPr>
              <w:t>、计算机科学与技术专业、电子信息工程专业、电子信息科学与技术专业、智能科学与技术专业等与物流信息相近专业，港口物流设备与自动控制、机械设计制造及其自动化、机械工程及自动化、机械电子工程专业、电气自动化等与港口机械相近的专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211.com/collegemanage/contentzhuanye667_16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1:00Z</dcterms:created>
  <dc:creator>海芯</dc:creator>
  <dc:description/>
  <cp:keywords/>
  <dc:language>en-US</dc:language>
  <cp:lastModifiedBy>海芯</cp:lastModifiedBy>
  <dcterms:modified xsi:type="dcterms:W3CDTF">2012-11-07T02:53:00Z</dcterms:modified>
  <cp:revision>1</cp:revision>
  <dc:subject/>
  <dc:title>附件一：北仑区公开招聘2013学年职业学校事业编制教师学科岗位指标及报考条件 </dc:title>
</cp:coreProperties>
</file>