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哈尔滨医科大学</w:t>
      </w:r>
      <w:r>
        <w:rPr>
          <w:rFonts w:eastAsia="黑体" w:cs="宋体" w:ascii="黑体" w:hAnsi="黑体"/>
          <w:b/>
          <w:sz w:val="44"/>
          <w:szCs w:val="44"/>
        </w:rPr>
        <w:t>2012</w:t>
      </w:r>
      <w:r>
        <w:rPr>
          <w:rFonts w:ascii="黑体" w:hAnsi="黑体" w:cs="宋体" w:eastAsia="黑体"/>
          <w:b/>
          <w:sz w:val="44"/>
          <w:szCs w:val="44"/>
        </w:rPr>
        <w:t>年下半年公开招聘人员计划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5"/>
        <w:gridCol w:w="1016"/>
        <w:gridCol w:w="795"/>
        <w:gridCol w:w="2107"/>
        <w:gridCol w:w="518"/>
        <w:gridCol w:w="1238"/>
        <w:gridCol w:w="1806"/>
        <w:gridCol w:w="3175"/>
      </w:tblGrid>
      <w:tr>
        <w:trPr>
          <w:trHeight w:val="539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3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附属第一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附属第一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16"/>
              </w:rPr>
              <w:t>博士要求：本科起点低于哈医大需符合以下条件：</w:t>
            </w:r>
            <w:r>
              <w:rPr>
                <w:sz w:val="21"/>
                <w:szCs w:val="16"/>
              </w:rPr>
              <w:t>1.</w:t>
            </w:r>
            <w:r>
              <w:rPr>
                <w:sz w:val="21"/>
                <w:szCs w:val="16"/>
              </w:rPr>
              <w:t>发表</w:t>
            </w:r>
            <w:r>
              <w:rPr>
                <w:sz w:val="21"/>
                <w:szCs w:val="16"/>
              </w:rPr>
              <w:t>SCI</w:t>
            </w:r>
            <w:r>
              <w:rPr>
                <w:sz w:val="21"/>
                <w:szCs w:val="16"/>
              </w:rPr>
              <w:t>单篇影响因子</w:t>
            </w:r>
            <w:r>
              <w:rPr>
                <w:sz w:val="21"/>
                <w:szCs w:val="16"/>
              </w:rPr>
              <w:t>4</w:t>
            </w:r>
            <w:r>
              <w:rPr>
                <w:sz w:val="21"/>
                <w:szCs w:val="16"/>
              </w:rPr>
              <w:t>以上或合计</w:t>
            </w:r>
            <w:r>
              <w:rPr>
                <w:sz w:val="21"/>
                <w:szCs w:val="16"/>
              </w:rPr>
              <w:t>6</w:t>
            </w:r>
            <w:r>
              <w:rPr>
                <w:sz w:val="21"/>
                <w:szCs w:val="16"/>
              </w:rPr>
              <w:t>以上；</w:t>
            </w:r>
            <w:r>
              <w:rPr>
                <w:sz w:val="21"/>
                <w:szCs w:val="16"/>
              </w:rPr>
              <w:t>2.</w:t>
            </w:r>
            <w:r>
              <w:rPr>
                <w:sz w:val="21"/>
                <w:szCs w:val="16"/>
              </w:rPr>
              <w:t>经临床技能考核达到主治医师水平。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附属第一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外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外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附属第一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心血管内科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要求为八年制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动物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一病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呼吸内科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血液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要求具有医师资格证且服务期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内不能考研、出国、调转等，除非科室需要）。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风湿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普外科二病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普外科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国外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要求：掌握分子生物学技术。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普外科七病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普外科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计划如为七年制也可。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泌尿外科二病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泌尿外科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要求：具有医师资格证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一病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八年制毕业生。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皮肤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医皮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放射线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或影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门诊超声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影像医学与核医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要求：要求英语六级、有医师资格证。发表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，单篇</w:t>
            </w:r>
            <w:r>
              <w:rPr>
                <w:sz w:val="18"/>
                <w:szCs w:val="18"/>
              </w:rPr>
              <w:t>IF</w:t>
            </w:r>
            <w:r>
              <w:rPr>
                <w:sz w:val="18"/>
                <w:szCs w:val="18"/>
              </w:rPr>
              <w:t>〉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呼吸内科二病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呼吸内科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要求为八年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，英语六级。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消化内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消化内科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内分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内分泌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要求英语六级，八年制毕业生。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心外三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胸心外科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普外科六病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普外科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八年制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儿内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儿内科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要求：八年制。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内科一病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肿瘤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内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八年制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头颈外科鼻咽喉口腔病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肿瘤学头颈外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有执业医师证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肝胆外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普外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有执业医师证；发表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文章单篇影响因子大于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门诊皮肤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临床专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yellow"/>
              </w:rPr>
            </w:pPr>
            <w:r>
              <w:rPr>
                <w:rFonts w:cs="宋体" w:ascii="宋体" w:hAnsi="宋体"/>
                <w:sz w:val="24"/>
                <w:szCs w:val="18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要求有执业医师证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心血管内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心血管内科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要求有执业医师证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影像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影像医学与核医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要求有分子影像基础、介入治疗基础，执业医师证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普外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普外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要求有执业医师证，熟练掌握肝缺血再灌注损伤工作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消化内一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消化内科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要求有执业医师证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神经内五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神经病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要求有执业医师证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重点院校或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省外国家重点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第一学历要求外语重点院校或</w:t>
            </w: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Cs w:val="22"/>
              </w:rPr>
              <w:t>省外国家重点大学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免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医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；博士要求八年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微生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微生物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；博士要求八年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理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医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防医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卫生管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校或</w:t>
            </w:r>
            <w:r>
              <w:rPr>
                <w:sz w:val="22"/>
                <w:szCs w:val="22"/>
              </w:rPr>
              <w:t>985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Cs w:val="22"/>
              </w:rPr>
              <w:t>院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卫生政策与医院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、信息管理、卫生管理、预防医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校或</w:t>
            </w:r>
            <w:r>
              <w:rPr>
                <w:sz w:val="22"/>
                <w:szCs w:val="22"/>
              </w:rPr>
              <w:t>985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212</w:t>
            </w:r>
            <w:r>
              <w:rPr>
                <w:sz w:val="22"/>
                <w:szCs w:val="22"/>
              </w:rPr>
              <w:t>院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无机化学与物理化学教研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化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Cs w:val="22"/>
              </w:rPr>
              <w:t>国家重点院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医用物理学教研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生物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有机化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1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及以上级别综合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病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遗传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统计遗传学教研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信息、计算机、统计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物理学教研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生物信息、数学、计算机、模式识别与智能系统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数学教研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信息、数学、统计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药物基因组教研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药物基因组学、生物信息、计算机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防教研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、分析化学或卫生检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yellow"/>
              </w:rPr>
            </w:pPr>
            <w:r>
              <w:rPr>
                <w:rFonts w:cs="宋体" w:ascii="宋体" w:hAnsi="宋体"/>
                <w:sz w:val="24"/>
                <w:szCs w:val="18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病原生物教研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病原生物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七年制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护理教研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理教研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理学或药理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优先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解剖教研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人体解剖学与组织胚胎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6"/>
                <w:highlight w:val="yellow"/>
              </w:rPr>
            </w:pPr>
            <w:r>
              <w:rPr>
                <w:rFonts w:cs="宋体" w:ascii="宋体" w:hAnsi="宋体"/>
                <w:sz w:val="24"/>
                <w:szCs w:val="16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综合测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优先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highlight w:val="yellow"/>
              </w:rPr>
            </w:pPr>
            <w:r>
              <w:rPr>
                <w:sz w:val="24"/>
                <w:szCs w:val="16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2:00Z</dcterms:created>
  <dc:creator>微软用户</dc:creator>
  <dc:description/>
  <dc:language>en-US</dc:language>
  <cp:lastModifiedBy>微软用户</cp:lastModifiedBy>
  <dcterms:modified xsi:type="dcterms:W3CDTF">2012-11-05T09:15:00Z</dcterms:modified>
  <cp:revision>38</cp:revision>
  <dc:subject/>
  <dc:title>哈尔滨医科大学2012年下半年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