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下半年黑龙江省卫生厅直属事业单位公开招聘工作人员计划表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86"/>
        <w:gridCol w:w="759"/>
        <w:gridCol w:w="1810"/>
        <w:gridCol w:w="219"/>
        <w:gridCol w:w="1364"/>
        <w:gridCol w:w="350"/>
        <w:gridCol w:w="400"/>
        <w:gridCol w:w="1940"/>
        <w:gridCol w:w="776"/>
        <w:gridCol w:w="1204"/>
        <w:gridCol w:w="720"/>
      </w:tblGrid>
      <w:tr>
        <w:trPr>
          <w:trHeight w:val="397" w:hRule="atLeast"/>
        </w:trPr>
        <w:tc>
          <w:tcPr>
            <w:tcW w:w="2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规范名称</w:t>
            </w:r>
          </w:p>
        </w:tc>
        <w:tc>
          <w:tcPr>
            <w:tcW w:w="2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名称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8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条件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方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疾病控制中心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工作人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招硕士研究生及以上学历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历为全日制普通高等教育相关专业本科及以上学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卫生检验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疾病控制中心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中毒抢救治疗中心（下属牡丹江宁安市镜泊湖疗养院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招本科及以上学历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西医结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招专科及以上学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学历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技术制药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诊断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专业二级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外语四级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人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和网络维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中毒抢救治疗中心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病防治医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像诊断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学历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条件下有执业医师证者优先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治疗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康复医学与理疗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病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医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技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检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工程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科学技术或网络工程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生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人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条件下有国家公共营养师二级证书优先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精神病防治医院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传染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治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（内外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学历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医学检验病理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检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检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麻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射治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射医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像诊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人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会计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生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和网络维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计算机科学技术或</w:t>
            </w:r>
            <w:r>
              <w:rPr>
                <w:spacing w:val="-12"/>
                <w:szCs w:val="21"/>
              </w:rPr>
              <w:t>信息系统管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传染病防治院院：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研究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、心病、肺病、脾病、急诊科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硕士研究生及以上学历并取得相关学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内科学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熟练掌握临床操作技能，同等条件下具有执业医师资格证和相应专业技术职称证者优先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科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推拿学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鼻喉科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鼻喉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皮肤科、男科、肛肠科、急诊科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西医结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周岁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人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西医结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同等条件下具有中西药药理研究技能和成果者优先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科研人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具有一定的中医药创新能力、技术能力和科技服务能力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科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学历并取得相关学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医学影像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与核医学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熟练掌握临床操作技能，同等条件下具有执业医师资格证、大型设备上岗证和相应专业技术职称证者优先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科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学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生理学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具备病理诊断能力，同等条件下具有执业医师资格证和相应专业技术职称证者优先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（黑龙江省中医研究院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病防治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硕士研究生及以上学历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口腔医学（内科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口腔病防治院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高等专业学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系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博士研究生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临床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高中起点全日制统招本科、学士学位，第一学历为统招二表及以上；本硕博专业一致或相近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女性身高</w:t>
            </w:r>
            <w:r>
              <w:rPr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㎝</w:t>
            </w:r>
            <w:r>
              <w:rPr>
                <w:szCs w:val="21"/>
              </w:rPr>
              <w:t>以上，男性身高</w:t>
            </w:r>
            <w:r>
              <w:rPr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㎝</w:t>
            </w:r>
            <w:r>
              <w:rPr>
                <w:szCs w:val="21"/>
              </w:rPr>
              <w:t>以上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系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系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系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硕士研究生及以上学历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中起点全日制统招本科、学士学位，第一学历为统招二表及以上；本硕专业一致或相近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系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品经营与管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系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医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基础部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药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剖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基础部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中心实验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系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指导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不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条件下医学、师范类专业优先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护理高等专业学校：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职工中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学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学历并取得相关学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护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教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指导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实训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统招专科及以上学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护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卫生职工中等专科学校：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医学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辑部艺术编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学历并取得相关学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艺编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医学会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医院管理杂志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中国医院管理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杂志编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学历学并取得相关学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英语四级；计算机国二或国三；有文秘证书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中国初级卫生保健》杂志编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英语四级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熟练应用办公软件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中国医院管理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杂志美术编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美术、动画或艺术设计相关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届毕业生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中国卫生经济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杂志英语编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6"/>
                <w:szCs w:val="21"/>
              </w:rPr>
              <w:t>统招硕士研究生及以上学历并取得相关学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同等条件下有中文教育学历背景的优先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中国医院管理杂志社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眼病防治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招硕士研究生及以上学历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眼病防治所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药品集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配送服务中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招硕士研究生及以上学历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合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计（黑龙江省药品集中采购配送服务中心：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中医药学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招本科及以上学历学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临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中医药学校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西医结合研究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尿病研究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招博士研究生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剂学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尿病研究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招硕士研究生及以上学历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临床基础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中西医结合研究所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卫生厅直属事业单位：</w:t>
            </w:r>
            <w:r>
              <w:rPr>
                <w:szCs w:val="21"/>
              </w:rPr>
              <w:t>146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73" w:footer="992" w:bottom="16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7:00Z</dcterms:created>
  <dc:creator>Administrator</dc:creator>
  <dc:description/>
  <dc:language>en-US</dc:language>
  <cp:lastModifiedBy>ctz</cp:lastModifiedBy>
  <dcterms:modified xsi:type="dcterms:W3CDTF">2012-11-08T07:42:00Z</dcterms:modified>
  <cp:revision>27</cp:revision>
  <dc:subject/>
  <dc:title>黑卫人函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