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浙江省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建筑工程定额与预算试题</w:t>
      </w:r>
    </w:p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0170</w:t>
      </w:r>
    </w:p>
    <w:p>
      <w:pPr>
        <w:pStyle w:val="Style12"/>
        <w:spacing w:lineRule="atLeast" w:line="400"/>
        <w:ind w:firstLine="420"/>
        <w:rPr/>
      </w:pPr>
      <w:r>
        <w:rPr>
          <w:rFonts w:ascii="Times New Roman" w:hAnsi="Times New Roman" w:cs="Times New Roman" w:eastAsia="黑体;SimHei"/>
        </w:rPr>
        <w:t>本</w:t>
      </w:r>
      <w:r>
        <w:rPr>
          <w:rFonts w:ascii="Times New Roman" w:hAnsi="Times New Roman" w:cs="Times New Roman" w:eastAsia="黑体;SimHei"/>
          <w:b/>
        </w:rPr>
        <w:t>试卷分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eastAsia="黑体;SimHei" w:cs="Times New Roman" w:ascii="Times New Roman" w:hAnsi="Times New Roman"/>
          <w:b/>
        </w:rPr>
        <w:t>2007</w: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eastAsia="黑体;SimHei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；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两卷都做的，以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记分。</w:t>
      </w:r>
    </w:p>
    <w:p>
      <w:pPr>
        <w:pStyle w:val="Style12"/>
        <w:spacing w:lineRule="atLeast" w:line="40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2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本建设是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扩大再生产的新建、扩建、改建、恢复工程及与之相关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建设工程定额是指在合理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合理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条件下，完成单位合格产品所必须消耗的资源数量标准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脚手架工程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脚手架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脚手架、烟囱和水塔脚手架三部分。</w:t>
      </w:r>
    </w:p>
    <w:p>
      <w:pPr>
        <w:pStyle w:val="Style12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缩短工期增加费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比例计取，且该比例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上者，应由专家委员会审定其措施方案及相应的费用。</w:t>
      </w:r>
    </w:p>
    <w:p>
      <w:pPr>
        <w:pStyle w:val="Style12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程量清单是表现拟建工程的分部分项工程项目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名称和相应数量的明细清单。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建设项目划分，工程项目又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工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位工程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部工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元工程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设计项目进行方案选择的重要依据之一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估算指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算定额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算定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企业定额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工程概算指标通常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对象进行编制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工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位工程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部工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个建筑物或构筑物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而言，建筑工程定额在使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年后，就需要根据新的情况进行修订、补充或重新编制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  <w:tab/>
        <w:t>B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  <w:tab/>
        <w:t>D.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时间定额减少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则产量定额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9.1%</w:t>
        <w:tab/>
        <w:t>B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11.1%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9.1%</w:t>
        <w:tab/>
        <w:t>D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11.1%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定额反映的定额水平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进水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均水平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先进水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最高水平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属于机械台班不变费用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上人工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型机械安拆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经常修理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大型机械场外运输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得到测定材料消耗量的定额测定方法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场观察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验室实验法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计分析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论计算法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属于规费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施工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品保护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定额测定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劳动保护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材料的检验试验费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措施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管理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程质量监督检测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浙江省建筑工程预算定额》（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版）适用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民建改建工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市政立交新建工程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城市人防扩建工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城市防洪加固工程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421640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某建筑底层如右图所示，外墙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厚，雨篷板下有一</w:t>
      </w:r>
      <w:r>
        <w:rPr>
          <w:rFonts w:cs="Times New Roman" w:ascii="Times New Roman" w:hAnsi="Times New Roman"/>
        </w:rPr>
        <w:t>240mm×300mm</w:t>
      </w:r>
      <w:r>
        <w:rPr>
          <w:rFonts w:ascii="Times New Roman" w:hAnsi="Times New Roman" w:cs="Times New Roman"/>
        </w:rPr>
        <w:t>独立柱，雨篷板挑出外墙的长为</w:t>
      </w:r>
      <w:r>
        <w:rPr>
          <w:rFonts w:cs="Times New Roman" w:ascii="Times New Roman" w:hAnsi="Times New Roman"/>
        </w:rPr>
        <w:t>4.0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2.0m</w:t>
      </w:r>
      <w:r>
        <w:rPr>
          <w:rFonts w:ascii="Times New Roman" w:hAnsi="Times New Roman" w:cs="Times New Roman"/>
        </w:rPr>
        <w:t>，则该雨篷的建筑面积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.93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C.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8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力土方干湿土的分界线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雨季地下水位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冬季地下水位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井点降水后的地下水位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常年的地下水位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打钢筋混凝土方桩的工程量计算应按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桩长（含桩尖）以长度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截面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设计桩长（含桩尖）以体积计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桩长（不含桩尖）以长度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截面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设计桩长（不含桩尖）以体积计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金属结构定额是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编制构件制作安装消耗量的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焊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螺栓连接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铆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法兰连接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整体面层砂浆设计厚度与定额不同时，按每增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调整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cm</w:t>
        <w:tab/>
        <w:t>B.2cm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cm</w:t>
        <w:tab/>
        <w:t>D.8cm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其他项目清单是由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特殊要求而设置的项目清单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管部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招标人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单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总承包商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平整场地（</w:t>
      </w:r>
      <w:r>
        <w:rPr>
          <w:rFonts w:cs="Times New Roman" w:ascii="Times New Roman" w:hAnsi="Times New Roman"/>
        </w:rPr>
        <w:t>010101001</w:t>
      </w:r>
      <w:r>
        <w:rPr>
          <w:rFonts w:ascii="Times New Roman" w:hAnsi="Times New Roman" w:cs="Times New Roman"/>
        </w:rPr>
        <w:t>）项目工程量按设计图示尺寸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筑物首层面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首层外围建筑尺寸每边各加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物二层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首层外围结构尺寸每边各加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柱帽的工程量计算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体积内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柱帽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填报措施项目清单计价表时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中序号可以重新编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中项目名称可按实际情况调整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的计量单位应精确至小数点后两位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根据施工组织采取的措施增加项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算定额的作用有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制设计概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编制概算指标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设计方案进行技术经济分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编制施工组织设计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编制主要材料消耗量计划的依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工工日单价的构成包括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工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职工教育经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会经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职工福利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保护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应计算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建筑面积的项目有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闭阳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封闭的凸阳台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永久顶盖无围护结构的加油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柱雨篷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柱雨篷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算墙体砌筑工程量时，对墙身长度的计算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墙按净长线计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墙按外边线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墙砖垛须计算折加长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框架墙按柱与柱之间净距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凸出墙身的窗台须计算折加长度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程量清单“四个统一”是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统一。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项目编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项目名称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数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计量单位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程量计算规则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实物法编制施工图预算工作程序图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93980</wp:posOffset>
            </wp:positionV>
            <wp:extent cx="51816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建设工程定额的特点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浙江省工程费用计算规定，完成下表各费用的计算公式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12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用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公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工程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rFonts w:cs="宋体;SimSun"/>
              </w:rPr>
              <w:t>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工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材料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机械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人工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―――――――――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机械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―――――――――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技术措施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rFonts w:cs="宋体;SimSun"/>
              </w:rPr>
              <w:t>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工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机械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材料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人工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―――――――――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机械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―――――――――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组织措施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费用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承包服务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工程造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七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某企业钢漏斗施工项目统计得到的工时消耗数值如下：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。试确定该企业工人完成钢漏斗施工项目的平均先进值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楼梯平面如下图所示：楼梯板宽度为</w:t>
      </w:r>
      <w:r>
        <w:rPr>
          <w:rFonts w:cs="Times New Roman" w:ascii="Times New Roman" w:hAnsi="Times New Roman"/>
        </w:rPr>
        <w:t>3600mm</w:t>
      </w:r>
      <w:r>
        <w:rPr>
          <w:rFonts w:ascii="Times New Roman" w:hAnsi="Times New Roman" w:cs="Times New Roman"/>
        </w:rPr>
        <w:t>，其中两边嵌入墙体各</w:t>
      </w:r>
      <w:r>
        <w:rPr>
          <w:rFonts w:cs="Times New Roman" w:ascii="Times New Roman" w:hAnsi="Times New Roman"/>
        </w:rPr>
        <w:t>120mm</w:t>
      </w:r>
      <w:r>
        <w:rPr>
          <w:rFonts w:ascii="Times New Roman" w:hAnsi="Times New Roman" w:cs="Times New Roman"/>
        </w:rPr>
        <w:t>，楼梯井宽</w:t>
      </w:r>
      <w:r>
        <w:rPr>
          <w:rFonts w:cs="Times New Roman" w:ascii="Times New Roman" w:hAnsi="Times New Roman"/>
        </w:rPr>
        <w:t>160mm</w:t>
      </w:r>
      <w:r>
        <w:rPr>
          <w:rFonts w:ascii="Times New Roman" w:hAnsi="Times New Roman" w:cs="Times New Roman"/>
        </w:rPr>
        <w:t>，休息平台宽</w:t>
      </w:r>
      <w:r>
        <w:rPr>
          <w:rFonts w:cs="Times New Roman" w:ascii="Times New Roman" w:hAnsi="Times New Roman"/>
        </w:rPr>
        <w:t>1220mm</w:t>
      </w:r>
      <w:r>
        <w:rPr>
          <w:rFonts w:ascii="Times New Roman" w:hAnsi="Times New Roman" w:cs="Times New Roman"/>
        </w:rPr>
        <w:t>，平台梁及梯口梁的尺寸为</w:t>
      </w:r>
      <w:r>
        <w:rPr>
          <w:rFonts w:cs="Times New Roman" w:ascii="Times New Roman" w:hAnsi="Times New Roman"/>
        </w:rPr>
        <w:t>200mm×240mm</w:t>
      </w:r>
      <w:r>
        <w:rPr>
          <w:rFonts w:ascii="Times New Roman" w:hAnsi="Times New Roman" w:cs="Times New Roman"/>
        </w:rPr>
        <w:t>，梯段长</w:t>
      </w:r>
      <w:r>
        <w:rPr>
          <w:rFonts w:cs="Times New Roman" w:ascii="Times New Roman" w:hAnsi="Times New Roman"/>
        </w:rPr>
        <w:t>2400mm</w:t>
      </w:r>
      <w:r>
        <w:rPr>
          <w:rFonts w:ascii="Times New Roman" w:hAnsi="Times New Roman" w:cs="Times New Roman"/>
        </w:rPr>
        <w:t>，梯段板及平台板厚度均为</w:t>
      </w:r>
      <w:r>
        <w:rPr>
          <w:rFonts w:cs="Times New Roman" w:ascii="Times New Roman" w:hAnsi="Times New Roman"/>
        </w:rPr>
        <w:t>200mm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C20</w:t>
      </w:r>
      <w:r>
        <w:rPr>
          <w:rFonts w:ascii="Times New Roman" w:hAnsi="Times New Roman" w:cs="Times New Roman"/>
        </w:rPr>
        <w:t>商品泵送混凝土现浇，与楼梯连接的墙体厚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。又知人工单价实际采用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工日，省版定额规定楼梯板厚的取定值为</w:t>
      </w:r>
      <w:r>
        <w:rPr>
          <w:rFonts w:cs="Times New Roman" w:ascii="Times New Roman" w:hAnsi="Times New Roman"/>
        </w:rPr>
        <w:t>180mm</w:t>
      </w:r>
      <w:r>
        <w:rPr>
          <w:rFonts w:ascii="Times New Roman" w:hAnsi="Times New Roman" w:cs="Times New Roman"/>
        </w:rPr>
        <w:t>，试计算楼梯工程量，并求该楼梯现浇混凝土的直接工程费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12700</wp:posOffset>
            </wp:positionV>
            <wp:extent cx="2847975" cy="632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编制预算定额时，人工幅度差等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乘以人工幅度差系数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用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基本用工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辅助用工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用工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辅助用工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超运距用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本用工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超运距用工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编制预算定额时，对于那些常用的、主要的、价值量大的项目，分项工程划分宜细；次要的、不常用的、价值量相对较小的项目则可以放粗，这符合预算定额编制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先进性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时效性原则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密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简明适用的原则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某建筑物体积为</w:t>
      </w:r>
      <w:r>
        <w:rPr>
          <w:rFonts w:cs="Times New Roman" w:ascii="Times New Roman" w:hAnsi="Times New Roman"/>
        </w:rPr>
        <w:t>9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其中毛石带形基础的工程量为</w:t>
      </w:r>
      <w:r>
        <w:rPr>
          <w:rFonts w:cs="Times New Roman" w:ascii="Times New Roman" w:hAnsi="Times New Roman"/>
        </w:rPr>
        <w:t>11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毛石基础需要用砌石</w:t>
      </w:r>
      <w:r>
        <w:rPr>
          <w:rFonts w:cs="Times New Roman" w:ascii="Times New Roman" w:hAnsi="Times New Roman"/>
        </w:rPr>
        <w:t>0.66</w:t>
      </w:r>
      <w:r>
        <w:rPr>
          <w:rFonts w:ascii="Times New Roman" w:hAnsi="Times New Roman" w:cs="Times New Roman"/>
        </w:rPr>
        <w:t>工日，且在该项单位工程中没有其他工程需要砌石工，则</w:t>
      </w:r>
      <w:r>
        <w:rPr>
          <w:rFonts w:cs="Times New Roman" w:ascii="Times New Roman" w:hAnsi="Times New Roman"/>
        </w:rPr>
        <w:t>10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建筑物需要用砌石工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工日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5.34</w:t>
        <w:tab/>
        <w:t>B.80.67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0.00</w:t>
        <w:tab/>
        <w:t>D.185.19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《建筑安装工程费用项目组成》（建标［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206</w:t>
      </w:r>
      <w:r>
        <w:rPr>
          <w:rFonts w:ascii="Times New Roman" w:hAnsi="Times New Roman" w:cs="Times New Roman"/>
        </w:rPr>
        <w:t>号）文件的规定，对构件和建筑安装物进行一般鉴定和检查所发生的费用列入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其他直接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措施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研究试验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《建筑安装工程费用项目组成》（建标［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206</w:t>
      </w:r>
      <w:r>
        <w:rPr>
          <w:rFonts w:ascii="Times New Roman" w:hAnsi="Times New Roman" w:cs="Times New Roman"/>
        </w:rPr>
        <w:t>号）文件的规定，现场项目经理的工资列入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他直接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场经费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管理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直接费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现行建设项目工程造价的构成中，与项目建设有关的其他费用包括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预备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税金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设期贷款利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引进技术和进口设备其他费用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建筑面积、使用面积、辅助面积、结构面积、有效面积的相互关系，正确的表达式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效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建筑面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构面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使用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有效面积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结构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使用面积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辅助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辅助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使用面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构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项目应计算建筑面积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下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室外台阶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物的通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建筑物内的操作平台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三层办公楼每层外墙结构外围水平面积均为</w:t>
      </w:r>
      <w:r>
        <w:rPr>
          <w:rFonts w:cs="Times New Roman" w:ascii="Times New Roman" w:hAnsi="Times New Roman"/>
        </w:rPr>
        <w:t>67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一层为车库，层高</w:t>
      </w:r>
      <w:r>
        <w:rPr>
          <w:rFonts w:cs="Times New Roman" w:ascii="Times New Roman" w:hAnsi="Times New Roman"/>
        </w:rPr>
        <w:t>2.2m</w:t>
      </w:r>
      <w:r>
        <w:rPr>
          <w:rFonts w:ascii="Times New Roman" w:hAnsi="Times New Roman" w:cs="Times New Roman"/>
        </w:rPr>
        <w:t>。二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三层为办公室，层高</w:t>
      </w:r>
      <w:r>
        <w:rPr>
          <w:rFonts w:cs="Times New Roman" w:ascii="Times New Roman" w:hAnsi="Times New Roman"/>
        </w:rPr>
        <w:t>3.2m</w:t>
      </w:r>
      <w:r>
        <w:rPr>
          <w:rFonts w:ascii="Times New Roman" w:hAnsi="Times New Roman" w:cs="Times New Roman"/>
        </w:rPr>
        <w:t>。一层设有挑出墙外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的无柱外挑檐廊，檐廊顶盖水平投影面积为</w:t>
      </w:r>
      <w:r>
        <w:rPr>
          <w:rFonts w:cs="Times New Roman" w:ascii="Times New Roman" w:hAnsi="Times New Roman"/>
        </w:rPr>
        <w:t>67.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办公楼的建筑面积为</w:t>
      </w:r>
      <w:r>
        <w:rPr>
          <w:rFonts w:cs="Times New Roman" w:ascii="Times New Roman" w:hAnsi="Times New Roman"/>
        </w:rPr>
        <w:t>_________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40.00</w:t>
        <w:tab/>
        <w:t>B.1373.75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43.25</w:t>
        <w:tab/>
        <w:t>D.2077.50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依据工程量清单计价规范，建筑物的场地平整工程量应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实际体积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地下室面积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设计图示尺寸以建筑物首层面积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基坑开挖上口面积计算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工程量清单表中项目编码的第四级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顺序码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分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具体清单项目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节顺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清单项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不是以长度为计算单位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扶手油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线条刷涂料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板条油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栏杆油漆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打压预制钢筋混凝土桩的工程量计算正确的描述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设计桩长（不含桩尖）乘以桩断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设计桩长（含桩尖，扣除桩尖虚体积）乘以桩断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设计桩长（含桩尖，不扣除桩尖虚体积）乘以桩断面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心方桩扣除空心部分体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墙体抹灰工程量计算中要扣除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墙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墙与构件交界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挂镜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踢脚线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卷材屋面天窗处弯起部分工程量，设计无规定时，按上弯</w:t>
      </w:r>
      <w:r>
        <w:rPr>
          <w:rFonts w:cs="Times New Roman" w:ascii="Times New Roman" w:hAnsi="Times New Roman"/>
        </w:rPr>
        <w:t>_________mm</w:t>
      </w:r>
      <w:r>
        <w:rPr>
          <w:rFonts w:ascii="Times New Roman" w:hAnsi="Times New Roman" w:cs="Times New Roman"/>
        </w:rPr>
        <w:t>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50</w:t>
        <w:tab/>
        <w:t>B.500</w:t>
        <w:tab/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0</w:t>
        <w:tab/>
        <w:t>D.250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安装工程定额，按生产要素分为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工消耗定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施工定额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消耗定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预算定额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机械台班使用定额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项目按水平投影面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计算建筑面积的有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围护结构的阳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室外楼梯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排柱车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挑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雨篷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屋顶上有围护的水箱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程量清单是表现拟建工程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名称和相应数量的明细清单。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措施项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部分项工程项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项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暂列金额项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动员预付款项目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饰板墙面按设计图示墙净长乘以净高以面积计算，扣除门窗洞口及</w:t>
      </w:r>
      <w:r>
        <w:rPr>
          <w:rFonts w:cs="Times New Roman" w:ascii="Times New Roman" w:hAnsi="Times New Roman"/>
        </w:rPr>
        <w:t>0.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以上的孔洞所占面积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装饰板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面按设计图示外围饰面尺寸乘以高度以平方米计算。柱帽、柱墩工程量并入相应板面积内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浴厕隔断门的材质相同者，其门的面积不扣除，并入隔断内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隔断按设计图示尺寸以框外围面积计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扣除</w:t>
      </w:r>
      <w:r>
        <w:rPr>
          <w:rFonts w:cs="Times New Roman" w:ascii="Times New Roman" w:hAnsi="Times New Roman"/>
        </w:rPr>
        <w:t>0.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以上的孔洞所占面积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浴厕隔断门的材质相同者，其门的面积应扣除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依据工程量清单，以下工程量计算方法正确的是</w:t>
      </w:r>
      <w:r>
        <w:rPr>
          <w:rFonts w:cs="Times New Roman" w:ascii="Times New Roman" w:hAnsi="Times New Roman"/>
        </w:rPr>
        <w:t>(    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门窗油漆，按设计图示以数量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属面油漆，按设计图示以平方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扶手油漆，按设计图示尺寸以长度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栏杆刷涂料，按设计图示尺寸以单面外围面积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线条刷涂料按设计图示以长度计算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判断题（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firstLine="422"/>
        <w:rPr>
          <w:rFonts w:eastAsia="黑体;SimHei"/>
          <w:b/>
          <w:b/>
        </w:rPr>
      </w:pPr>
      <w:r>
        <w:rPr>
          <w:rFonts w:ascii="Times New Roman" w:hAnsi="Times New Roman" w:cs="Times New Roman" w:eastAsia="黑体;SimHei"/>
          <w:b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算定额以建筑物或构筑物各个分部分项工程为对象编制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浙江省建筑工程预算定额不适用于国防、科研等有特殊要求的工程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ind w:left="7140" w:hanging="7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据浙江省建筑工程预算定额，水泥砂浆楼梯面层、现浇水磨石楼地面均包括踢脚线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阳台、雨棚定额不分弧形、直形，弧形阳台、雨棚另行计算弧形板增加费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挖湿土采用人工降低水位时，干湿土划分界线以实际降低水位为准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套用定额时遇到两个或两个以上系数时应连乘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墙体加固筋及墙柱拉接筋并入现浇构件钢筋内计算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综合脚手架定额的层高是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米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下室土方、附属于建筑物内的设备基础土方一律套土方综合定额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清单计价中，施工单位报价依据首选的是企业定额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工程造价的特点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工程量清单计价的基本步骤。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程造价中的规费包括哪能些费用？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现浇钢筋混凝土梁如图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所示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根，计算其钢筋工程量。已知</w:t>
      </w:r>
      <w:r>
        <w:rPr>
          <w:rFonts w:cs="Times New Roman" w:ascii="Times New Roman" w:hAnsi="Times New Roman"/>
        </w:rPr>
        <w:t>Φ6</w:t>
      </w:r>
      <w:r>
        <w:rPr>
          <w:rFonts w:ascii="Times New Roman" w:hAnsi="Times New Roman" w:cs="Times New Roman"/>
        </w:rPr>
        <w:t>的理论重量为</w:t>
      </w:r>
      <w:r>
        <w:rPr>
          <w:rFonts w:cs="Times New Roman" w:ascii="Times New Roman" w:hAnsi="Times New Roman"/>
        </w:rPr>
        <w:t>0.222kg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钢筋没有弯钩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4981575" cy="199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</w:t>
      </w:r>
      <w:r>
        <w:rPr/>
        <w:t>某建筑物两个单元，设计室外地坪标高为</w:t>
      </w:r>
      <w:r>
        <w:rPr/>
        <w:t>-0.60</w:t>
      </w:r>
      <w:r>
        <w:rPr/>
        <w:t>。第一单元共</w:t>
      </w:r>
      <w:r>
        <w:rPr/>
        <w:t>18</w:t>
      </w:r>
      <w:r>
        <w:rPr/>
        <w:t>层，檐口底标高为</w:t>
      </w:r>
      <w:r>
        <w:rPr/>
        <w:t>+48.5,</w:t>
      </w:r>
      <w:r>
        <w:rPr/>
        <w:t>建筑面积每层</w:t>
      </w:r>
      <w:r>
        <w:rPr/>
        <w:t>500m</w:t>
      </w:r>
      <w:r>
        <w:rPr>
          <w:vertAlign w:val="superscript"/>
        </w:rPr>
        <w:t>2</w:t>
      </w:r>
      <w:r>
        <w:rPr/>
        <w:t>；第二单元共</w:t>
      </w:r>
      <w:r>
        <w:rPr/>
        <w:t>15</w:t>
      </w:r>
      <w:r>
        <w:rPr/>
        <w:t>层，檐口底标高为</w:t>
      </w:r>
      <w:r>
        <w:rPr/>
        <w:t>+39.2,</w:t>
      </w:r>
      <w:r>
        <w:rPr/>
        <w:t>建筑面积每层</w:t>
      </w:r>
      <w:r>
        <w:rPr/>
        <w:t>200m</w:t>
      </w:r>
      <w:r>
        <w:rPr>
          <w:vertAlign w:val="superscript"/>
        </w:rPr>
        <w:t>2</w:t>
      </w:r>
      <w:r>
        <w:rPr/>
        <w:t>；有地下室一层，建筑面积</w:t>
      </w:r>
      <w:r>
        <w:rPr/>
        <w:t>800m</w:t>
      </w:r>
      <w:r>
        <w:rPr>
          <w:vertAlign w:val="superscript"/>
        </w:rPr>
        <w:t>2</w:t>
      </w:r>
      <w:r>
        <w:rPr/>
        <w:t>；计算该工程垂直运输费。已知地下室</w:t>
      </w:r>
      <w:r>
        <w:rPr/>
        <w:t>17-1</w:t>
      </w:r>
      <w:r>
        <w:rPr/>
        <w:t>基价</w:t>
      </w:r>
      <w:r>
        <w:rPr/>
        <w:t>28.3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檐口高度</w:t>
      </w:r>
      <w:r>
        <w:rPr/>
        <w:t>40m</w:t>
      </w:r>
      <w:r>
        <w:rPr/>
        <w:t>内</w:t>
      </w:r>
      <w:r>
        <w:rPr/>
        <w:t>17-5 29.24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；檐口高度</w:t>
      </w:r>
      <w:r>
        <w:rPr/>
        <w:t>50m</w:t>
      </w:r>
      <w:r>
        <w:rPr/>
        <w:t>内</w:t>
      </w:r>
      <w:r>
        <w:rPr/>
        <w:t>17-6 30.59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。（</w:t>
      </w:r>
      <w:r>
        <w:rPr/>
        <w:t>9</w:t>
      </w:r>
      <w:r>
        <w:rPr/>
        <w:t>分）</w:t>
      </w:r>
    </w:p>
    <w:sectPr>
      <w:footerReference w:type="default" r:id="rId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9:00Z</dcterms:created>
  <dc:creator>user</dc:creator>
  <dc:description/>
  <cp:keywords/>
  <dc:language>en-US</dc:language>
  <cp:lastModifiedBy>user</cp:lastModifiedBy>
  <dcterms:modified xsi:type="dcterms:W3CDTF">2011-04-28T07:19:00Z</dcterms:modified>
  <cp:revision>2</cp:revision>
  <dc:subject/>
  <dc:title/>
</cp:coreProperties>
</file>