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概预算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975</w:t>
      </w:r>
    </w:p>
    <w:p>
      <w:pPr>
        <w:pStyle w:val="Normal"/>
        <w:spacing w:lineRule="atLeast" w:line="39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9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扩大的分部分项工程为对象编制的定额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施工定额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预算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概算定额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估算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哪个不属于公路建筑产品的特点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定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多样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体积庞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稳定土拌合机的产量定额是</w:t>
      </w:r>
      <w:r>
        <w:rPr>
          <w:rFonts w:cs="宋体;SimSun" w:ascii="宋体;SimSun" w:hAnsi="宋体;SimSun"/>
        </w:rPr>
        <w:t>1.85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班，则其时间定额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4</w:t>
      </w:r>
      <w:r>
        <w:rPr>
          <w:rFonts w:ascii="宋体;SimSun" w:hAnsi="宋体;SimSun" w:cs="宋体;SimSun"/>
        </w:rPr>
        <w:t>台班</w:t>
      </w:r>
      <w:r>
        <w:rPr>
          <w:rFonts w:cs="宋体;SimSun" w:ascii="宋体;SimSun" w:hAnsi="宋体;SimSun"/>
        </w:rPr>
        <w:tab/>
        <w:t>B.0.54</w:t>
      </w:r>
      <w:r>
        <w:rPr>
          <w:rFonts w:ascii="宋体;SimSun" w:hAnsi="宋体;SimSun" w:cs="宋体;SimSun"/>
        </w:rPr>
        <w:t>台班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0.5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>D.0.5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建筑安装施工过程中，对建筑材料、构配件进行一般性鉴定、检查所发生的费用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检验试验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研究试验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间接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现场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公路工程施工中生产工人的交通补贴、住房补贴、地区津贴的工资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本工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工资性补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职工福利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生产工人辅助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公路工程预算定额》规定隧道工作每工日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小时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</w:rPr>
        <w:t>A.5</w:t>
        <w:tab/>
        <w:t>B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7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直接工程费计算公式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经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企业管理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其他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额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其他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经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定额直接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经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企业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施工企业所在地在县城，概预算综合税率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.22%</w:t>
        <w:tab/>
        <w:t>B.3.33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.35%</w:t>
        <w:tab/>
        <w:t>D.3.41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不属于材料费用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材料原价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材料运杂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材料采购保管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材料二次搬运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广告费应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他直接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现场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企业管理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财务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照专业性质，公路工程定额可以分为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国统一定额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全国通用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业统一定额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地方统一定额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施工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材料消耗定额是在合理和节约使用材料的条件下，生产单位合格产品所必须消耗的资源的数量标准，包括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运往工地过程中材料的损耗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直接使用在工程实体上的材料的净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施工操作过程中不可避免的材料损耗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施工现场的材料报废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施工现场运输过程中不可避免的材料损耗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路工程概预算的施工机械使用费中，属于不变费用的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折旧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大修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力燃料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养路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辅助设施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费用属于建筑安装工程企业管理费中的劳动保险费的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职工退职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职工死亡丧葬补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职工抚恤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法律顾问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咨询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定额直接工程费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构成。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接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定额直接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他直接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现场经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企业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属于工程建设其他费用的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勘测设计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建设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程排污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建设期贷款利息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供电贴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费用属于其他直接费的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冬雨季施工增加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临时设施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供求因果增加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施工辅助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夜间施工增加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哪些是预算定额的作用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编制施工图预算的依据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编制施工组织设计的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程结算的依据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编制施工预算的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编制概算定额的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建筑安装工程造价中的税金组成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营业税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城乡建设维护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利基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教育费附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固定资产投资方向调节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现场管理费其他单项费用是指现场管理费中要单独计算的费用，包括下列哪些内容费用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主副食运费补贴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职工探亲路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地转移费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教育费附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职工取暖补贴</w:t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三、判断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60"/>
        <w:ind w:firstLine="422"/>
        <w:rPr>
          <w:rFonts w:eastAsia="黑体;SimHei" w:cs="宋体;SimSun"/>
          <w:b/>
          <w:b/>
        </w:rPr>
      </w:pPr>
      <w:r>
        <w:rPr>
          <w:rFonts w:eastAsia="黑体;SimHei"/>
          <w:b/>
        </w:rPr>
        <w:t>判断下列各题，正确的在题后括号内打“</w:t>
      </w:r>
      <w:r>
        <w:rPr>
          <w:rFonts w:cs="宋体;SimSun" w:eastAsia="黑体;SimHei"/>
          <w:b/>
        </w:rPr>
        <w:t>√”，错的打“</w:t>
      </w:r>
      <w:r>
        <w:rPr>
          <w:rFonts w:eastAsia="黑体;SimHei" w:cs="宋体;SimSu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cs="宋体;SimSun" w:eastAsia="黑体;SimHei"/>
          <w:b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算定额的定额水平比预算定额低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高级路面是指沥青混凝土路面的面层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构造物Ⅱ是指无夜间施工的桥梁工程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工会经费是指企业按职工工资总额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计提的工会经费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现场经费是指为施工准备、组织施工生产和管理所需的费用。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算定额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机械台班费用定额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定额水平先进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工费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基本定额的组成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述概预算文件的组成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述概预算的编制程序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简述定额的特点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六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。计算结果保留到三位小数。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石灰、粉煤灰、稳定碎石基层，定额取定配合比为</w:t>
      </w:r>
      <w:r>
        <w:rPr>
          <w:rFonts w:cs="宋体;SimSun" w:ascii="宋体;SimSun" w:hAnsi="宋体;SimSun"/>
        </w:rPr>
        <w:t>5∶15∶80</w:t>
      </w:r>
      <w:r>
        <w:rPr>
          <w:rFonts w:ascii="宋体;SimSun" w:hAnsi="宋体;SimSun" w:cs="宋体;SimSun"/>
        </w:rPr>
        <w:t>，基本压实厚度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；设计配合比为</w:t>
      </w:r>
      <w:r>
        <w:rPr>
          <w:rFonts w:cs="宋体;SimSun" w:ascii="宋体;SimSun" w:hAnsi="宋体;SimSun"/>
        </w:rPr>
        <w:t>5∶12∶84</w:t>
      </w:r>
      <w:r>
        <w:rPr>
          <w:rFonts w:ascii="宋体;SimSun" w:hAnsi="宋体;SimSun" w:cs="宋体;SimSun"/>
        </w:rPr>
        <w:t>，设计厚度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。试按设计配合比计算石灰、粉煤灰、碎石的实际定额值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已知定额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：石灰</w:t>
      </w:r>
      <w:r>
        <w:rPr>
          <w:rFonts w:cs="宋体;SimSun" w:ascii="宋体;SimSun" w:hAnsi="宋体;SimSun"/>
        </w:rPr>
        <w:t>14.38t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粉煤灰</w:t>
      </w:r>
      <w:r>
        <w:rPr>
          <w:rFonts w:cs="宋体;SimSun" w:ascii="宋体;SimSun" w:hAnsi="宋体;SimSun"/>
        </w:rPr>
        <w:t>59.33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碎石</w:t>
      </w:r>
      <w:r>
        <w:rPr>
          <w:rFonts w:cs="宋体;SimSun" w:ascii="宋体;SimSun" w:hAnsi="宋体;SimSun"/>
        </w:rPr>
        <w:t>162.0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每增减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：石灰</w:t>
      </w:r>
      <w:r>
        <w:rPr>
          <w:rFonts w:cs="宋体;SimSun" w:ascii="宋体;SimSun" w:hAnsi="宋体;SimSun"/>
        </w:rPr>
        <w:t>0.989t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粉煤灰</w:t>
      </w:r>
      <w:r>
        <w:rPr>
          <w:rFonts w:cs="宋体;SimSun" w:ascii="宋体;SimSun" w:hAnsi="宋体;SimSun"/>
        </w:rPr>
        <w:t>3.96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碎石</w:t>
      </w:r>
      <w:r>
        <w:rPr>
          <w:rFonts w:cs="宋体;SimSun" w:ascii="宋体;SimSun" w:hAnsi="宋体;SimSun"/>
        </w:rPr>
        <w:t>10.8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1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浆砌块石拱圈工程，跨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设计采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水泥砂浆砌筑，根据给定的浆砌块石预算定额表，试确定水泥、砂和块石的预算定额。（已知：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号水泥砂浆需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水泥</w:t>
      </w:r>
      <w:r>
        <w:rPr>
          <w:rFonts w:cs="宋体;SimSun" w:ascii="宋体;SimSun" w:hAnsi="宋体;SimSun"/>
        </w:rPr>
        <w:t>292kg</w:t>
      </w:r>
      <w:r>
        <w:rPr>
          <w:rFonts w:ascii="宋体;SimSun" w:hAnsi="宋体;SimSun" w:cs="宋体;SimSun"/>
        </w:rPr>
        <w:t>，中（粗）砂</w:t>
      </w:r>
      <w:r>
        <w:rPr>
          <w:rFonts w:cs="宋体;SimSun" w:ascii="宋体;SimSun" w:hAnsi="宋体;SimSun"/>
        </w:rPr>
        <w:t>1.09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水泥砂浆需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水泥</w:t>
      </w:r>
      <w:r>
        <w:rPr>
          <w:rFonts w:cs="宋体;SimSun" w:ascii="宋体;SimSun" w:hAnsi="宋体;SimSun"/>
        </w:rPr>
        <w:t>342kg</w:t>
      </w:r>
      <w:r>
        <w:rPr>
          <w:rFonts w:ascii="宋体;SimSun" w:hAnsi="宋体;SimSun" w:cs="宋体;SimSun"/>
        </w:rPr>
        <w:t>，中（粗）砂</w:t>
      </w:r>
      <w:r>
        <w:rPr>
          <w:rFonts w:cs="宋体;SimSun" w:ascii="宋体;SimSun" w:hAnsi="宋体;SimSun"/>
        </w:rPr>
        <w:t>1.0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浆砌块石预算定额表                  单位：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  <w:vertAlign w:val="superscript"/>
        </w:rPr>
        <w:t>3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顺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拱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跨径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以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人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号水泥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2.7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2.6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号水泥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0.12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0.1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铁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25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号水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0.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（粗）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.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.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块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其他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材料总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6:00Z</dcterms:created>
  <dc:creator>user</dc:creator>
  <dc:description/>
  <cp:keywords/>
  <dc:language>en-US</dc:language>
  <cp:lastModifiedBy>user</cp:lastModifiedBy>
  <dcterms:modified xsi:type="dcterms:W3CDTF">2011-09-15T06:16:00Z</dcterms:modified>
  <cp:revision>2</cp:revision>
  <dc:subject/>
  <dc:title/>
</cp:coreProperties>
</file>