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路工程经济试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10107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.</w:t>
      </w:r>
      <w:r>
        <w:rPr/>
        <w:t>道路工程建设项目是按照一个总体设计进行施工的各个</w:t>
      </w:r>
      <w:r>
        <w:rPr/>
        <w:t>__________</w:t>
      </w:r>
      <w:r>
        <w:rPr/>
        <w:t>的总和。（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单位工程</w:t>
      </w:r>
      <w:r>
        <w:rPr/>
        <w:tab/>
        <w:t>B.</w:t>
      </w:r>
      <w:r>
        <w:rPr/>
        <w:t>分部工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分项工程</w:t>
      </w:r>
      <w:r>
        <w:rPr/>
        <w:tab/>
        <w:t>D.</w:t>
      </w:r>
      <w:r>
        <w:rPr/>
        <w:t>施工过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</w:t>
      </w:r>
      <w:r>
        <w:rPr/>
        <w:t>．管理的基本职能一般包括决策与计划、</w:t>
      </w:r>
      <w:r>
        <w:rPr/>
        <w:t>__________</w:t>
      </w:r>
      <w:r>
        <w:rPr/>
        <w:t>、控制与协调、教育与激励。（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预测与经营</w:t>
      </w:r>
      <w:r>
        <w:rPr/>
        <w:tab/>
        <w:t>B.</w:t>
      </w:r>
      <w:r>
        <w:rPr/>
        <w:t>组织与指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调查与分析</w:t>
      </w:r>
      <w:r>
        <w:rPr/>
        <w:tab/>
        <w:t>D.</w:t>
      </w:r>
      <w:r>
        <w:rPr/>
        <w:t>生产与经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.</w:t>
      </w:r>
      <w:r>
        <w:rPr/>
        <w:t>在项目的规划和决策阶段，</w:t>
      </w:r>
      <w:r>
        <w:rPr/>
        <w:t>__________</w:t>
      </w:r>
      <w:r>
        <w:rPr/>
        <w:t>应作为编制设计任务书的依据。（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项目建议书</w:t>
      </w:r>
      <w:r>
        <w:rPr/>
        <w:tab/>
        <w:t>B.</w:t>
      </w:r>
      <w:r>
        <w:rPr/>
        <w:t>交通量预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预可行性研究报告</w:t>
      </w:r>
      <w:r>
        <w:rPr/>
        <w:tab/>
        <w:t>D.</w:t>
      </w:r>
      <w:r>
        <w:rPr/>
        <w:t>工程可行性研究报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.</w:t>
      </w:r>
      <w:r>
        <w:rPr/>
        <w:t>编制公路工程预算时，辅助生产现场经费以</w:t>
      </w:r>
      <w:r>
        <w:rPr/>
        <w:t>__________</w:t>
      </w:r>
      <w:r>
        <w:rPr/>
        <w:t>为基数，按</w:t>
      </w:r>
      <w:r>
        <w:rPr/>
        <w:t>15</w:t>
      </w:r>
      <w:r>
        <w:rPr/>
        <w:t>％的费率计算。（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直接费</w:t>
      </w:r>
      <w:r>
        <w:rPr/>
        <w:tab/>
        <w:t>B.</w:t>
      </w:r>
      <w:r>
        <w:rPr/>
        <w:t>定额基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定额直接工程费</w:t>
      </w:r>
      <w:r>
        <w:rPr/>
        <w:tab/>
        <w:t>D.</w:t>
      </w:r>
      <w:r>
        <w:rPr/>
        <w:t>人工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.</w:t>
      </w:r>
      <w:r>
        <w:rPr/>
        <w:t>编制公路工程预算时，计划利润的计算方法是：（定额直接工程费＋间接费）</w:t>
      </w:r>
      <w:r>
        <w:rPr/>
        <w:t>×</w:t>
      </w:r>
      <w:r>
        <w:rPr/>
        <w:t>（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3</w:t>
      </w:r>
      <w:r>
        <w:rPr/>
        <w:t>％</w:t>
      </w:r>
      <w:r>
        <w:rPr/>
        <w:tab/>
        <w:t>B.4</w:t>
      </w:r>
      <w:r>
        <w:rPr/>
        <w:t>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5</w:t>
      </w:r>
      <w:r>
        <w:rPr/>
        <w:t>％</w:t>
      </w:r>
      <w:r>
        <w:rPr/>
        <w:tab/>
        <w:t>D.6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.</w:t>
      </w:r>
      <w:r>
        <w:rPr/>
        <w:t>关于影子价格，以下四个表述中错误的是（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经济价格</w:t>
      </w:r>
      <w:r>
        <w:rPr/>
        <w:tab/>
        <w:t>B.</w:t>
      </w:r>
      <w:r>
        <w:rPr/>
        <w:t>调整价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市场价格</w:t>
      </w:r>
      <w:r>
        <w:rPr/>
        <w:tab/>
        <w:t>D.</w:t>
      </w:r>
      <w:r>
        <w:rPr/>
        <w:t>效率价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.</w:t>
      </w:r>
      <w:r>
        <w:rPr/>
        <w:t>在建设项目有多个备选方案进行比较时，下列分析中错误的是（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当差额投资内部收益率</w:t>
      </w:r>
      <w:r>
        <w:rPr/>
        <w:t>ΔIRR≥i</w:t>
      </w:r>
      <w:r>
        <w:rPr>
          <w:vertAlign w:val="subscript"/>
        </w:rPr>
        <w:t>c</w:t>
      </w:r>
      <w:r>
        <w:rPr/>
        <w:t>（财务基准收益率</w:t>
      </w:r>
      <w:r>
        <w:rPr>
          <w:rFonts w:ascii="宋体;SimSun" w:hAnsi="宋体;SimSun" w:cs="宋体;SimSun"/>
        </w:rPr>
        <w:t>）</w:t>
      </w:r>
      <w:r>
        <w:rPr/>
        <w:t>时，以投资大的方案为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.</w:t>
      </w:r>
      <w:r>
        <w:rPr/>
        <w:t>净现值较大的方案为优，净现值率较大的方案为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费用现值较大的方案为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.</w:t>
      </w:r>
      <w:r>
        <w:rPr/>
        <w:t>无资金限制时，净现值</w:t>
      </w:r>
      <w:r>
        <w:rPr/>
        <w:t>NPV</w:t>
      </w:r>
      <w:r>
        <w:rPr/>
        <w:t>较大者为优，有资金限制时，净现值率</w:t>
      </w:r>
      <w:r>
        <w:rPr/>
        <w:t>NPVR</w:t>
      </w:r>
      <w:r>
        <w:rPr/>
        <w:t>较大者为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.</w:t>
      </w:r>
      <w:r>
        <w:rPr/>
        <w:t>招标单位如果需要对发出的招标文件进行补充说明或局部澄清、修正时，最迟应在投标截止日期前</w:t>
      </w:r>
      <w:r>
        <w:rPr/>
        <w:t>__________</w:t>
      </w:r>
      <w:r>
        <w:rPr/>
        <w:t>天，以书面形式通知所有投标者。（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10</w:t>
        <w:tab/>
        <w:t>B.15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30</w:t>
        <w:tab/>
        <w:t>D.45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.</w:t>
      </w:r>
      <w:r>
        <w:rPr/>
        <w:t>施工项目编制成本计划时，计划成本可以等同于（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固定成本</w:t>
      </w:r>
      <w:r>
        <w:rPr/>
        <w:tab/>
        <w:t>B.</w:t>
      </w:r>
      <w:r>
        <w:rPr/>
        <w:t>变动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预算成本</w:t>
      </w:r>
      <w:r>
        <w:rPr/>
        <w:tab/>
        <w:t>D.</w:t>
      </w:r>
      <w:r>
        <w:rPr/>
        <w:t>施工预算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.</w:t>
      </w:r>
      <w:r>
        <w:rPr/>
        <w:t>采用流水作业组织施工时，流水施工的细部流水就是不同的专业队组组织的流水，此时施工队组与</w:t>
      </w:r>
      <w:r>
        <w:rPr/>
        <w:t>__________</w:t>
      </w:r>
      <w:r>
        <w:rPr/>
        <w:t>相等。（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流水节拍</w:t>
      </w:r>
      <w:r>
        <w:rPr/>
        <w:t>t</w:t>
        <w:tab/>
        <w:t>B.</w:t>
      </w:r>
      <w:r>
        <w:rPr/>
        <w:t>流水步距</w:t>
      </w:r>
      <w:r>
        <w:rPr/>
        <w:t>K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移动速度</w:t>
      </w:r>
      <w:r>
        <w:rPr/>
        <w:t>V</w:t>
        <w:tab/>
        <w:t>D.</w:t>
      </w:r>
      <w:r>
        <w:rPr/>
        <w:t>施工过程数</w:t>
      </w:r>
      <w:r>
        <w:rPr/>
        <w:t>n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）请在每小题的空格中填上正确答案。错填、不填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.</w:t>
      </w:r>
      <w:r>
        <w:rPr/>
        <w:t>在产品经营管理方面，对道路工程经营管理中的科学性、</w:t>
      </w:r>
      <w:r>
        <w:rPr/>
        <w:t>__________</w:t>
      </w:r>
      <w:r>
        <w:rPr/>
        <w:t>和</w:t>
      </w:r>
      <w:r>
        <w:rPr/>
        <w:t>__________</w:t>
      </w:r>
      <w:r>
        <w:rPr/>
        <w:t>提出更高的要求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.“</w:t>
      </w:r>
      <w:r>
        <w:rPr/>
        <w:t>可行性研究”包含的意思有两点：一是</w:t>
      </w:r>
      <w:r>
        <w:rPr/>
        <w:t>__________</w:t>
      </w:r>
      <w:r>
        <w:rPr/>
        <w:t>，二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</w:t>
      </w:r>
      <w:r>
        <w:rPr/>
        <w:t>．编制公路工程预算时，现场经费包括</w:t>
      </w:r>
      <w:r>
        <w:rPr/>
        <w:t>__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.</w:t>
      </w:r>
      <w:r>
        <w:rPr/>
        <w:t>财务盈利能力分析主要是以</w:t>
      </w:r>
      <w:r>
        <w:rPr/>
        <w:t>__________</w:t>
      </w:r>
      <w:r>
        <w:rPr/>
        <w:t>、</w:t>
      </w:r>
      <w:r>
        <w:rPr/>
        <w:t>__________</w:t>
      </w:r>
      <w:r>
        <w:rPr/>
        <w:t>及投资回收期等作为评价指标，考察投资的盈利水平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判断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判断下列各题，正确的在题后括号内打“√”，错的打“</w:t>
      </w:r>
      <w:r>
        <w:rPr>
          <w:rFonts w:eastAsia="黑体;SimHei"/>
          <w:b/>
        </w:rPr>
        <w:t>×”</w:t>
      </w:r>
      <w:r>
        <w:rPr>
          <w:rFonts w:eastAsia="黑体;SimHei"/>
          <w:b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</w:t>
      </w:r>
      <w:r>
        <w:rPr/>
        <w:t>．单位工程由分项工程组成，分项工程由分部工程组成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</w:t>
      </w:r>
      <w:r>
        <w:rPr/>
        <w:t>．交通量观测的方法主要有间隙观测法、连续观测法、临时观测法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</w:t>
      </w:r>
      <w:r>
        <w:rPr/>
        <w:t>．招标投标活动中应遵循公开、公平、公正和保密的原则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</w:t>
      </w:r>
      <w:r>
        <w:rPr/>
        <w:t>．当所属各分项工程全部合格，其加权平均分不小于</w:t>
      </w:r>
      <w:r>
        <w:rPr/>
        <w:t>85</w:t>
      </w:r>
      <w:r>
        <w:rPr/>
        <w:t>分，且所含主要分部工程全部评为优良时，则该分部工程的质量评级应评为优良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</w:t>
      </w:r>
      <w:r>
        <w:rPr/>
        <w:t>．道路养护管理的核心是路面的养护与管理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名词解释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</w:t>
      </w:r>
      <w:r>
        <w:rPr/>
        <w:t>．基本建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</w:t>
      </w:r>
      <w:r>
        <w:rPr/>
        <w:t>．材料预算价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</w:t>
      </w:r>
      <w:r>
        <w:rPr/>
        <w:t>．外差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</w:t>
      </w:r>
      <w:r>
        <w:rPr/>
        <w:t>．招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问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8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</w:t>
      </w:r>
      <w:r>
        <w:rPr/>
        <w:t>．什么是企业管理的两重性？简述加强企业管理的意义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</w:t>
      </w:r>
      <w:r>
        <w:rPr/>
        <w:t>．公路建设的国民经济效益由哪些部分组成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</w:t>
      </w:r>
      <w:r>
        <w:rPr/>
        <w:t>．投标报价的决策方法有哪些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</w:t>
      </w:r>
      <w:r>
        <w:rPr/>
        <w:t>．施工组织设计分为哪几类？简述施工组织原则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六、计算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2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</w:t>
      </w:r>
      <w:r>
        <w:rPr/>
        <w:t>．现有交通量统计资料如下表所示。以</w:t>
      </w:r>
      <w:r>
        <w:rPr/>
        <w:t>2005</w:t>
      </w:r>
      <w:r>
        <w:rPr/>
        <w:t>年为基年，按交通量平均增长曲线模型推算</w:t>
      </w:r>
      <w:r>
        <w:rPr/>
        <w:t>2015</w:t>
      </w:r>
      <w:r>
        <w:rPr/>
        <w:t>年的交通量。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年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交通量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（辆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8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94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某道路建设项目，投资方案是：一次性投资</w:t>
      </w:r>
      <w:r>
        <w:rPr/>
        <w:t>140</w:t>
      </w:r>
      <w:r>
        <w:rPr/>
        <w:t>万元，并且每年末需要养护费</w:t>
      </w:r>
      <w:r>
        <w:rPr/>
        <w:t>6</w:t>
      </w:r>
      <w:r>
        <w:rPr/>
        <w:t>万元，道路使用期</w:t>
      </w:r>
      <w:r>
        <w:rPr/>
        <w:t>12</w:t>
      </w:r>
      <w:r>
        <w:rPr/>
        <w:t>年，年利率为</w:t>
      </w:r>
      <w:r>
        <w:rPr/>
        <w:t>8</w:t>
      </w:r>
      <w:r>
        <w:rPr/>
        <w:t>％。试计算其复利年金终值。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宋体;SimSun" w:ascii="宋体;SimSun" w:hAnsi="宋体;SimSun"/>
        <w:b/>
      </w:rPr>
      <w:t>═════════════════════════════════════════════════════════</w:t>
    </w:r>
    <w:r>
      <w:rPr>
        <w:rFonts w:cs="宋体;SimSun" w:ascii="宋体;SimSun" w:hAnsi="宋体;SimSun"/>
        <w:b/>
      </w:rPr>
      <w:t xml:space="preserve"> </w:t>
    </w:r>
  </w:p>
  <w:p>
    <w:pPr>
      <w:pStyle w:val="Footer"/>
      <w:ind w:firstLine="90"/>
      <w:jc w:val="both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jc w:val="center"/>
      <w:outlineLvl w:val="4"/>
    </w:pPr>
    <w:rPr>
      <w:b/>
      <w:bCs/>
      <w:color w:val="000000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111" w:leader="none"/>
      </w:tabs>
      <w:spacing w:lineRule="atLeast" w:line="400"/>
      <w:ind w:firstLine="420"/>
    </w:pPr>
    <w:rPr>
      <w:color w:val="000000"/>
    </w:rPr>
  </w:style>
  <w:style w:type="paragraph" w:styleId="3">
    <w:name w:val="正文文本缩进 3"/>
    <w:basedOn w:val="Normal"/>
    <w:qFormat/>
    <w:pPr>
      <w:tabs>
        <w:tab w:val="clear" w:pos="420"/>
        <w:tab w:val="left" w:pos="4111" w:leader="none"/>
      </w:tabs>
      <w:spacing w:lineRule="atLeast" w:line="400"/>
      <w:ind w:left="210" w:hanging="21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7:00Z</dcterms:created>
  <dc:creator>MC SYSTEM</dc:creator>
  <dc:description/>
  <cp:keywords/>
  <dc:language>en-US</dc:language>
  <cp:lastModifiedBy>MC SYSTEM</cp:lastModifiedBy>
  <dcterms:modified xsi:type="dcterms:W3CDTF">2010-06-09T08:47:00Z</dcterms:modified>
  <cp:revision>2</cp:revision>
  <dc:subject/>
  <dc:title>全国2010年4月高等教育自学考试</dc:title>
</cp:coreProperties>
</file>