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计算机网络安全试题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475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被动攻击主要是监视公共媒体传输的信息，下列属于典型被动攻击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解密通信数据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会话拦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系统干涉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修改数据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入侵检测的目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实现内外网隔离与访问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提供实时的检测及采取相应的防护手段，阻止黑客的入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记录用户使用计算机网络系统进行所有活动的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预防、检测和消除病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为保证设备和人身安全，计算机网络系统中所有设备的外壳都应接地，此接地指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保护地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直流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屏蔽地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雷击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在计算机网络的供电系统中使用</w:t>
      </w:r>
      <w:r>
        <w:rPr>
          <w:rFonts w:cs="宋体;SimSun"/>
          <w:szCs w:val="21"/>
        </w:rPr>
        <w:t>UPS</w:t>
      </w:r>
      <w:r>
        <w:rPr>
          <w:rFonts w:cs="宋体;SimSun"/>
          <w:szCs w:val="21"/>
        </w:rPr>
        <w:t>电源的主要目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防雷击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防电磁干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可靠供电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防静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下列属于双密钥加密算法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DES</w:t>
        <w:tab/>
        <w:t>B.IDE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GOST</w:t>
        <w:tab/>
        <w:t>D.RSA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认证技术分为三个层次，它们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安全管理协议、认证体制和网络体系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安全管理协议、认证体制和密码体制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安全管理协议、密码体制和网络体系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认证体制、密码体制和网络体系结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网络地址转换</w:t>
      </w:r>
      <w:r>
        <w:rPr>
          <w:rFonts w:cs="宋体;SimSun"/>
          <w:szCs w:val="21"/>
        </w:rPr>
        <w:t>(NAT)</w:t>
      </w:r>
      <w:r>
        <w:rPr>
          <w:rFonts w:cs="宋体;SimSun"/>
          <w:szCs w:val="21"/>
        </w:rPr>
        <w:t>的三种类型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静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、动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和混合</w:t>
      </w:r>
      <w:r>
        <w:rPr>
          <w:rFonts w:cs="宋体;SimSun"/>
          <w:szCs w:val="21"/>
        </w:rPr>
        <w:t>NA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静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、网络</w:t>
      </w:r>
      <w:r>
        <w:rPr>
          <w:rFonts w:cs="宋体;SimSun"/>
          <w:szCs w:val="21"/>
        </w:rPr>
        <w:t>地址端口转换</w:t>
      </w:r>
      <w:r>
        <w:rPr>
          <w:rFonts w:cs="宋体;SimSun"/>
          <w:szCs w:val="21"/>
        </w:rPr>
        <w:t>NAPT</w:t>
      </w:r>
      <w:r>
        <w:rPr>
          <w:rFonts w:cs="宋体;SimSun"/>
          <w:szCs w:val="21"/>
        </w:rPr>
        <w:t>和混合</w:t>
      </w:r>
      <w:r>
        <w:rPr>
          <w:rFonts w:cs="宋体;SimSun"/>
          <w:szCs w:val="21"/>
        </w:rPr>
        <w:t>NAT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静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、动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和网络地址端口转换</w:t>
      </w:r>
      <w:r>
        <w:rPr>
          <w:rFonts w:cs="宋体;SimSun"/>
          <w:szCs w:val="21"/>
        </w:rPr>
        <w:t>NAP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动态</w:t>
      </w:r>
      <w:r>
        <w:rPr>
          <w:rFonts w:cs="宋体;SimSun"/>
          <w:szCs w:val="21"/>
        </w:rPr>
        <w:t>NAT</w:t>
      </w:r>
      <w:r>
        <w:rPr>
          <w:rFonts w:cs="宋体;SimSun"/>
          <w:szCs w:val="21"/>
        </w:rPr>
        <w:t>、网络地址端口转换</w:t>
      </w:r>
      <w:r>
        <w:rPr>
          <w:rFonts w:cs="宋体;SimSun"/>
          <w:szCs w:val="21"/>
        </w:rPr>
        <w:t>NAPT</w:t>
      </w:r>
      <w:r>
        <w:rPr>
          <w:rFonts w:cs="宋体;SimSun"/>
          <w:szCs w:val="21"/>
        </w:rPr>
        <w:t>和混合</w:t>
      </w:r>
      <w:r>
        <w:rPr>
          <w:rFonts w:cs="宋体;SimSun"/>
          <w:szCs w:val="21"/>
        </w:rPr>
        <w:t>NAT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下列各项入侵检测技术，属于异常检测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条件概率预测法</w:t>
      </w:r>
      <w:r>
        <w:rPr>
          <w:rFonts w:cs="宋体;SimSun"/>
          <w:szCs w:val="21"/>
        </w:rPr>
        <w:tab/>
        <w:t>B.Denning</w:t>
      </w:r>
      <w:r>
        <w:rPr>
          <w:rFonts w:cs="宋体;SimSun"/>
          <w:szCs w:val="21"/>
        </w:rPr>
        <w:t>的原始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产生式／专家系统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状态转换方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下列缩略语，属于入侵检测系统标准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草案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PPDR</w:t>
        <w:tab/>
        <w:t>B.CID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UML</w:t>
        <w:tab/>
        <w:t>D.DDoS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O.</w:t>
      </w:r>
      <w:r>
        <w:rPr>
          <w:rFonts w:cs="宋体;SimSun"/>
          <w:szCs w:val="21"/>
        </w:rPr>
        <w:t>半连接</w:t>
      </w:r>
      <w:r>
        <w:rPr>
          <w:rFonts w:cs="宋体;SimSun"/>
          <w:szCs w:val="21"/>
        </w:rPr>
        <w:t>(SYN)</w:t>
      </w:r>
      <w:r>
        <w:rPr>
          <w:rFonts w:cs="宋体;SimSun"/>
          <w:szCs w:val="21"/>
        </w:rPr>
        <w:t>端口扫</w:t>
      </w:r>
      <w:r>
        <w:rPr>
          <w:rFonts w:cs="宋体;SimSun"/>
          <w:szCs w:val="21"/>
        </w:rPr>
        <w:t>描技术显著的特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不需要特殊权限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不会在日志中留下任何记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不建立完整的</w:t>
      </w:r>
      <w:r>
        <w:rPr>
          <w:rFonts w:cs="宋体;SimSun"/>
          <w:szCs w:val="21"/>
        </w:rPr>
        <w:t>TCP</w:t>
      </w:r>
      <w:r>
        <w:rPr>
          <w:rFonts w:cs="宋体;SimSun"/>
          <w:szCs w:val="21"/>
        </w:rPr>
        <w:t>连接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可以扫描</w:t>
      </w:r>
      <w:r>
        <w:rPr>
          <w:rFonts w:cs="宋体;SimSun"/>
          <w:szCs w:val="21"/>
        </w:rPr>
        <w:t>UDP</w:t>
      </w:r>
      <w:r>
        <w:rPr>
          <w:rFonts w:cs="宋体;SimSun"/>
          <w:szCs w:val="21"/>
        </w:rPr>
        <w:t>端口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下列关于安全漏洞探测技术特点的论述，正确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信息型漏洞探测属于直接探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信息型漏洞探测可以给出确定性结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攻击型漏洞探测属于间接探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攻击型漏洞探测可能会对目标带来破坏性影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采用特征代码法检测计算机病毒的优点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速度快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误报警率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能检查多态性病毒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能对付隐蔽性病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恶意代码的特征有三种，它们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恶意的目的、本身是程序、通过执行发挥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本身是程序、必须依附于其他程序、通过执行发挥作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恶意的目的、必须依附于其他程序、本身是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恶意的目的、必须依附于其他程序、通过执行发挥作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下列关于网络安全解决方案的论述，错误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一份好的网络安全解决方案，不仅要考虑到技术，还要考虑到策略和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一个网络的安全体系结构必须与网络的安全需求相一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良好的系统管理有助于增强系统的安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确保网络的绝对安全是制定一个网络安全解决方案的首要条件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l5.</w:t>
      </w:r>
      <w:r>
        <w:rPr>
          <w:rFonts w:cs="宋体;SimSun"/>
          <w:szCs w:val="21"/>
        </w:rPr>
        <w:t>下列网络系统安全原则，错误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静态性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严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整体性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专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对计算机网络安全威胁的因素很多，综合起来包括三个方面：偶发因素、自然灾害和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因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电源对用电设备安全的潜在威胁有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、脉动与噪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物理安全主要包括机房安全、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安全、设备安全和电源安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单钥密码体制又称为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密码体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国际数据加密算法</w:t>
      </w:r>
      <w:r>
        <w:rPr>
          <w:rFonts w:cs="宋体;SimSun"/>
          <w:szCs w:val="21"/>
        </w:rPr>
        <w:t>IDEA</w:t>
      </w:r>
      <w:r>
        <w:rPr>
          <w:rFonts w:cs="宋体;SimSun"/>
          <w:szCs w:val="21"/>
        </w:rPr>
        <w:t>的密钥长度为</w:t>
      </w:r>
      <w:r>
        <w:rPr>
          <w:rFonts w:cs="宋体;SimSun"/>
          <w:szCs w:val="21"/>
        </w:rPr>
        <w:t>_________bit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状态检测防火墙通过截取并分析数据包，监视和跟踪每一个有效连接的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，并根据这些信息决定是否允许网络数据包通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根据任务属性的不同，入侵检测系统功能结构可分</w:t>
      </w:r>
      <w:r>
        <w:rPr>
          <w:rFonts w:cs="宋体;SimSun"/>
          <w:szCs w:val="21"/>
        </w:rPr>
        <w:t>为两部分：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代理服务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网络安全漏洞检测主要包括端口扫描、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探测和安全漏洞探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按照传播媒介，可以将病毒分为单机病毒和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病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在计算机网络安全设计、规划时，应遵循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、风险、代价平衡分析的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请在下表中填写对付网络安全威胁的相应安全服务。</w:t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805"/>
        <w:gridCol w:w="2870"/>
      </w:tblGrid>
      <w:tr>
        <w:trPr>
          <w:trHeight w:val="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威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服务</w:t>
            </w:r>
          </w:p>
        </w:tc>
      </w:tr>
      <w:tr>
        <w:trPr>
          <w:trHeight w:val="4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冒攻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授权侵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窃听攻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整性破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否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简述防火墙的基本功能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写出在误用检测的技术实现中，常见的五种方法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简述安全漏洞探测技术特征分类，并说明如何才能最大限度地增强漏洞识别的精度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计算机病毒的特征有哪些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网络安全解决方案的层次划分为哪五个部分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四、综合分析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32.</w:t>
      </w:r>
      <w:r>
        <w:rPr>
          <w:rFonts w:cs="宋体;SimSun"/>
          <w:szCs w:val="21"/>
        </w:rPr>
        <w:t>给定明文“</w:t>
      </w:r>
      <w:r>
        <w:rPr>
          <w:rFonts w:cs="宋体;SimSun"/>
          <w:szCs w:val="21"/>
        </w:rPr>
        <w:t>plaintext”</w:t>
      </w:r>
      <w:r>
        <w:rPr>
          <w:rFonts w:cs="宋体;SimSun"/>
          <w:szCs w:val="21"/>
        </w:rPr>
        <w:t>，采用向前移位算法加密，密钥为</w:t>
      </w:r>
      <w:r>
        <w:rPr>
          <w:rFonts w:cs="宋体;SimSun"/>
          <w:szCs w:val="21"/>
        </w:rPr>
        <w:t>63152(</w:t>
      </w:r>
      <w:r>
        <w:rPr>
          <w:rFonts w:cs="宋体;SimSun"/>
          <w:szCs w:val="21"/>
        </w:rPr>
        <w:t>每个数字表示其对应字母在英文字母表中向前移动的位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密钥自动循环使用，请写出加密后的密文，并给出明文中每个字母的加密过程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3.</w:t>
      </w:r>
      <w:r>
        <w:rPr>
          <w:rFonts w:cs="宋体;SimSun"/>
          <w:szCs w:val="21"/>
        </w:rPr>
        <w:t>在内部网络与外部网络之间设计了一个屏蔽子网体系结构的防火墙，要求：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在下面给出的防火墙结构图的括号中标注组件名称，并补充缺失的连线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简述防火墙结构图中各组件的基本功能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054985" cy="453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2:00Z</dcterms:created>
  <dc:creator>user</dc:creator>
  <dc:description/>
  <cp:keywords/>
  <dc:language>en-US</dc:language>
  <cp:lastModifiedBy>user</cp:lastModifiedBy>
  <dcterms:modified xsi:type="dcterms:W3CDTF">2011-09-15T07:12:00Z</dcterms:modified>
  <cp:revision>2</cp:revision>
  <dc:subject/>
  <dc:title/>
</cp:coreProperties>
</file>