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旅游企业投资与管理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98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本试卷分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卷，使用</w:t>
      </w:r>
      <w:r>
        <w:rPr>
          <w:rFonts w:eastAsia="黑体;SimHei"/>
        </w:rPr>
        <w:t>2000</w:t>
      </w:r>
      <w:r>
        <w:rPr>
          <w:rFonts w:eastAsia="黑体;SimHei"/>
        </w:rPr>
        <w:t>年版本教材的考生请做</w:t>
      </w:r>
      <w:r>
        <w:rPr>
          <w:rFonts w:eastAsia="黑体;SimHei"/>
        </w:rPr>
        <w:t>A</w:t>
      </w:r>
      <w:r>
        <w:rPr>
          <w:rFonts w:eastAsia="黑体;SimHei"/>
        </w:rPr>
        <w:t>卷，使用</w:t>
      </w:r>
      <w:r>
        <w:rPr>
          <w:rFonts w:eastAsia="黑体;SimHei"/>
        </w:rPr>
        <w:t>2005</w:t>
      </w:r>
      <w:r>
        <w:rPr>
          <w:rFonts w:eastAsia="黑体;SimHei"/>
        </w:rPr>
        <w:t>年版本教材的考生请做</w:t>
      </w:r>
      <w:r>
        <w:rPr>
          <w:rFonts w:eastAsia="黑体;SimHei"/>
        </w:rPr>
        <w:t>B</w:t>
      </w:r>
      <w:r>
        <w:rPr>
          <w:rFonts w:eastAsia="黑体;SimHei"/>
        </w:rPr>
        <w:t>卷；若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两卷都做的，以</w:t>
      </w:r>
      <w:r>
        <w:rPr>
          <w:rFonts w:eastAsia="黑体;SimHei"/>
        </w:rPr>
        <w:t>B</w:t>
      </w:r>
      <w:r>
        <w:rPr>
          <w:rFonts w:eastAsia="黑体;SimHei"/>
        </w:rPr>
        <w:t>卷记分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jc w:val="center"/>
        <w:rPr>
          <w:rFonts w:eastAsia="黑体;SimHei"/>
        </w:rPr>
      </w:pPr>
      <w:r>
        <w:rPr>
          <w:rFonts w:eastAsia="黑体;SimHei"/>
        </w:rPr>
        <w:t>A</w:t>
      </w:r>
      <w:r>
        <w:rPr>
          <w:rFonts w:eastAsia="黑体;SimHei"/>
        </w:rPr>
        <w:t>卷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ind w:left="36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ind w:left="360" w:hanging="36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服务质量是由顾客的感知来衡量的，因此每个人对服务的感受不是完全一样的。”这句话说明了服务的</w:t>
      </w:r>
      <w:r>
        <w:rPr/>
        <w:t>(      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A.</w:t>
      </w:r>
      <w:r>
        <w:rPr/>
        <w:t>无形性</w:t>
      </w:r>
      <w:r>
        <w:rPr/>
        <w:tab/>
        <w:t>B.</w:t>
      </w:r>
      <w:r>
        <w:rPr/>
        <w:t>异质性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C.</w:t>
      </w:r>
      <w:r>
        <w:rPr/>
        <w:t>易逝性</w:t>
      </w:r>
      <w:r>
        <w:rPr/>
        <w:tab/>
        <w:t>D.</w:t>
      </w:r>
      <w:r>
        <w:rPr/>
        <w:t>同质性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2.</w:t>
      </w:r>
      <w:r>
        <w:rPr/>
        <w:t>企业外部一般环境有时也称为</w:t>
      </w:r>
      <w:r>
        <w:rPr/>
        <w:t>PEST</w:t>
      </w:r>
      <w:r>
        <w:rPr/>
        <w:t>分析，</w:t>
      </w:r>
      <w:r>
        <w:rPr/>
        <w:t>PEST</w:t>
      </w:r>
      <w:r>
        <w:rPr/>
        <w:t>是</w:t>
      </w:r>
      <w:r>
        <w:rPr/>
        <w:t>_______</w:t>
      </w:r>
      <w:r>
        <w:rPr/>
        <w:t>等因素的英文的简称。</w:t>
      </w:r>
      <w:r>
        <w:rPr/>
        <w:t>(      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A.</w:t>
      </w:r>
      <w:r>
        <w:rPr/>
        <w:t>政治、经济、社会、技术</w:t>
      </w:r>
      <w:r>
        <w:rPr/>
        <w:tab/>
        <w:t>B.</w:t>
      </w:r>
      <w:r>
        <w:rPr/>
        <w:t>政治、经济、社会、环境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C.</w:t>
      </w:r>
      <w:r>
        <w:rPr/>
        <w:t>政治、经济、社会、人口</w:t>
      </w:r>
      <w:r>
        <w:rPr/>
        <w:tab/>
        <w:t>D.</w:t>
      </w:r>
      <w:r>
        <w:rPr/>
        <w:t>政治、经济、社会、资源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3.</w:t>
      </w:r>
      <w:r>
        <w:rPr/>
        <w:t>下面对旅游企业外部环境表述正确的是</w:t>
      </w:r>
      <w:r>
        <w:rPr/>
        <w:t>(      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A.</w:t>
      </w:r>
      <w:r>
        <w:rPr/>
        <w:t>旅游企业外部环境包括一般环境和特殊环境两部分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B.</w:t>
      </w:r>
      <w:r>
        <w:rPr/>
        <w:t>一般环境对企业长期经营决策产生深刻影响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C.</w:t>
      </w:r>
      <w:r>
        <w:rPr/>
        <w:t>企业外部环境与企业经营活动无关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D</w:t>
      </w:r>
      <w:r>
        <w:rPr/>
        <w:t>对于旅游企业来说，生态影响及环境政策不属于一般环境因素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4.</w:t>
      </w:r>
      <w:r>
        <w:rPr/>
        <w:t>在企业战略方案评价中，最好的做法是把通用电器矩阵用于</w:t>
      </w:r>
      <w:r>
        <w:rPr/>
        <w:t>(      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A.</w:t>
      </w:r>
      <w:r>
        <w:rPr/>
        <w:t>竞争分析</w:t>
      </w:r>
      <w:r>
        <w:rPr/>
        <w:tab/>
        <w:t>B.</w:t>
      </w:r>
      <w:r>
        <w:rPr/>
        <w:t>行业吸引力分析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C.</w:t>
      </w:r>
      <w:r>
        <w:rPr/>
        <w:t>企业实力分析</w:t>
      </w:r>
      <w:r>
        <w:rPr/>
        <w:tab/>
        <w:t>D.</w:t>
      </w:r>
      <w:r>
        <w:rPr/>
        <w:t>企业资源分配分析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5.</w:t>
      </w:r>
      <w:r>
        <w:rPr/>
        <w:t>战略聚类模型是用</w:t>
      </w:r>
      <w:r>
        <w:rPr/>
        <w:t>_______</w:t>
      </w:r>
      <w:r>
        <w:rPr/>
        <w:t>两个坐标所组成的一种模型。</w:t>
      </w:r>
      <w:r>
        <w:rPr/>
        <w:t>(      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A.</w:t>
      </w:r>
      <w:r>
        <w:rPr/>
        <w:t>市场占有率和销售增长率</w:t>
      </w:r>
      <w:r>
        <w:rPr/>
        <w:tab/>
        <w:t>B.</w:t>
      </w:r>
      <w:r>
        <w:rPr/>
        <w:t>销售增长率和企业实力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C.</w:t>
      </w:r>
      <w:r>
        <w:rPr/>
        <w:t>市场增长率和企业竞争地位</w:t>
      </w:r>
      <w:r>
        <w:rPr/>
        <w:tab/>
        <w:t>D.</w:t>
      </w:r>
      <w:r>
        <w:rPr/>
        <w:t>行业吸引力和企业实力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6.</w:t>
      </w:r>
      <w:r>
        <w:rPr/>
        <w:t>旅游营销渠道的起点和终点分别是</w:t>
      </w:r>
      <w:r>
        <w:rPr/>
        <w:t>(      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A.</w:t>
      </w:r>
      <w:r>
        <w:rPr/>
        <w:t>旅游消费者、旅游企业</w:t>
      </w:r>
      <w:r>
        <w:rPr/>
        <w:tab/>
        <w:t>B.</w:t>
      </w:r>
      <w:r>
        <w:rPr/>
        <w:t>政府、旅游企业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C.</w:t>
      </w:r>
      <w:r>
        <w:rPr/>
        <w:t>旅游企业、旅游消费者</w:t>
      </w:r>
      <w:r>
        <w:rPr/>
        <w:tab/>
        <w:t>D.</w:t>
      </w:r>
      <w:r>
        <w:rPr/>
        <w:t>生产地、消费地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ind w:left="180" w:hanging="180"/>
        <w:rPr/>
      </w:pPr>
      <w:r>
        <w:rPr/>
        <w:t>7.</w:t>
      </w:r>
      <w:r>
        <w:rPr/>
        <w:t>美国学者钱得勒有一个非常著名的观点：企业组织结构要服从于战略，组织结构是为战略服务的。即</w:t>
      </w:r>
      <w:r>
        <w:rPr/>
        <w:t>(      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A.</w:t>
      </w:r>
      <w:r>
        <w:rPr/>
        <w:t>密集型发展战略</w:t>
      </w:r>
      <w:r>
        <w:rPr/>
        <w:tab/>
        <w:t>B.</w:t>
      </w:r>
      <w:r>
        <w:rPr/>
        <w:t>一体化发展战略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C.</w:t>
      </w:r>
      <w:r>
        <w:rPr/>
        <w:t>多角化发展战略</w:t>
      </w:r>
      <w:r>
        <w:rPr/>
        <w:tab/>
        <w:t>D.</w:t>
      </w:r>
      <w:r>
        <w:rPr/>
        <w:t>结构追随战略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ind w:left="180" w:hanging="180"/>
        <w:rPr/>
      </w:pPr>
      <w:r>
        <w:rPr/>
        <w:t>8.</w:t>
      </w:r>
      <w:r>
        <w:rPr/>
        <w:t>在拥有多个事业部、分公司的大型旅游企业或旅游企业集团，一般存在三个战略层次，其中</w:t>
      </w:r>
      <w:r>
        <w:rPr/>
        <w:t>_______</w:t>
      </w:r>
      <w:r>
        <w:rPr/>
        <w:t>也称为事业部战略，或者是分公司战略，它决定一个企业的竞争方法。</w:t>
      </w:r>
      <w:r>
        <w:rPr/>
        <w:t>(      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A.</w:t>
      </w:r>
      <w:r>
        <w:rPr/>
        <w:t>公司战略</w:t>
      </w:r>
      <w:r>
        <w:rPr/>
        <w:tab/>
        <w:t>B.</w:t>
      </w:r>
      <w:r>
        <w:rPr/>
        <w:t>经营战略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C.</w:t>
      </w:r>
      <w:r>
        <w:rPr/>
        <w:t>职能战略</w:t>
      </w:r>
      <w:r>
        <w:rPr/>
        <w:tab/>
        <w:t>D.</w:t>
      </w:r>
      <w:r>
        <w:rPr/>
        <w:t>市场营销战略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ind w:left="180" w:hanging="180"/>
        <w:rPr/>
      </w:pPr>
      <w:r>
        <w:rPr/>
        <w:t>9.</w:t>
      </w:r>
      <w:r>
        <w:rPr/>
        <w:t>多角化经营可分为多种类型，其中：某种产品的生产，往往只取从原材料生产到最终产品销售整个系统中的一个阶段，而每个阶段都有其完整的生产体系。这种战略属于</w:t>
      </w:r>
      <w:r>
        <w:rPr/>
        <w:t>(      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A.</w:t>
      </w:r>
      <w:r>
        <w:rPr/>
        <w:t>专业型战略</w:t>
      </w:r>
      <w:r>
        <w:rPr/>
        <w:tab/>
        <w:t>B.</w:t>
      </w:r>
      <w:r>
        <w:rPr/>
        <w:t>本业中心战略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C.</w:t>
      </w:r>
      <w:r>
        <w:rPr/>
        <w:t>垂直型战略</w:t>
      </w:r>
      <w:r>
        <w:rPr/>
        <w:tab/>
        <w:t>D.</w:t>
      </w:r>
      <w:r>
        <w:rPr/>
        <w:t>相关型战略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ind w:left="360" w:hanging="360"/>
        <w:rPr/>
      </w:pPr>
      <w:r>
        <w:rPr/>
        <w:t>10.CIS</w:t>
      </w:r>
      <w:r>
        <w:rPr/>
        <w:t>包括企业经营理念（</w:t>
      </w:r>
      <w:r>
        <w:rPr/>
        <w:t>MI</w:t>
      </w:r>
      <w:r>
        <w:rPr/>
        <w:t>）、企业行为规范（</w:t>
      </w:r>
      <w:r>
        <w:rPr/>
        <w:t>BI</w:t>
      </w:r>
      <w:r>
        <w:rPr/>
        <w:t>）、企业形象设计（</w:t>
      </w:r>
      <w:r>
        <w:rPr/>
        <w:t>VI</w:t>
      </w:r>
      <w:r>
        <w:rPr/>
        <w:t>）三个连续操作的系统和过程，其操作为</w:t>
      </w:r>
      <w:r>
        <w:rPr/>
        <w:t>(      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A.</w:t>
      </w:r>
      <w:r>
        <w:rPr/>
        <w:t>明确</w:t>
      </w:r>
      <w:r>
        <w:rPr/>
        <w:t>BI</w:t>
      </w:r>
      <w:r>
        <w:rPr/>
        <w:t>，规范</w:t>
      </w:r>
      <w:r>
        <w:rPr/>
        <w:t>MI</w:t>
      </w:r>
      <w:r>
        <w:rPr/>
        <w:t>，突出</w:t>
      </w:r>
      <w:r>
        <w:rPr/>
        <w:t>VI</w:t>
        <w:tab/>
        <w:t>B.</w:t>
      </w:r>
      <w:r>
        <w:rPr/>
        <w:t>明确</w:t>
      </w:r>
      <w:r>
        <w:rPr/>
        <w:t>MI</w:t>
      </w:r>
      <w:r>
        <w:rPr/>
        <w:t>，规范</w:t>
      </w:r>
      <w:r>
        <w:rPr/>
        <w:t>BI</w:t>
      </w:r>
      <w:r>
        <w:rPr/>
        <w:t>，突出</w:t>
      </w:r>
      <w:r>
        <w:rPr/>
        <w:t>VI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C.</w:t>
      </w:r>
      <w:r>
        <w:rPr/>
        <w:t>明确</w:t>
      </w:r>
      <w:r>
        <w:rPr/>
        <w:t>VI</w:t>
      </w:r>
      <w:r>
        <w:rPr/>
        <w:t>，规范</w:t>
      </w:r>
      <w:r>
        <w:rPr/>
        <w:t>BI</w:t>
      </w:r>
      <w:r>
        <w:rPr/>
        <w:t>，突出</w:t>
      </w:r>
      <w:r>
        <w:rPr/>
        <w:t>MI</w:t>
        <w:tab/>
        <w:t>D.</w:t>
      </w:r>
      <w:r>
        <w:rPr/>
        <w:t>明确</w:t>
      </w:r>
      <w:r>
        <w:rPr/>
        <w:t>BI</w:t>
      </w:r>
      <w:r>
        <w:rPr/>
        <w:t>，规范</w:t>
      </w:r>
      <w:r>
        <w:rPr/>
        <w:t>VI</w:t>
      </w:r>
      <w:r>
        <w:rPr/>
        <w:t>，突出</w:t>
      </w:r>
      <w:r>
        <w:rPr/>
        <w:t>BI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11.</w:t>
      </w:r>
      <w:r>
        <w:rPr/>
        <w:t>在旅游企业投资战略中，净现值法是考察</w:t>
      </w:r>
      <w:r>
        <w:rPr/>
        <w:t>_______</w:t>
      </w:r>
      <w:r>
        <w:rPr/>
        <w:t>的一个指标。</w:t>
      </w:r>
      <w:r>
        <w:rPr/>
        <w:t>(      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A.</w:t>
      </w:r>
      <w:r>
        <w:rPr/>
        <w:t>投资回收能力</w:t>
      </w:r>
      <w:r>
        <w:rPr/>
        <w:tab/>
        <w:t>B.</w:t>
      </w:r>
      <w:r>
        <w:rPr/>
        <w:t>目标利润率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C.</w:t>
      </w:r>
      <w:r>
        <w:rPr/>
        <w:t>项目赢利能力</w:t>
      </w:r>
      <w:r>
        <w:rPr/>
        <w:tab/>
        <w:t>D.</w:t>
      </w:r>
      <w:r>
        <w:rPr/>
        <w:t>企业经营力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ind w:left="360" w:hanging="360"/>
        <w:rPr/>
      </w:pPr>
      <w:r>
        <w:rPr/>
        <w:t>12.</w:t>
      </w:r>
      <w:r>
        <w:rPr/>
        <w:t>资本结构与资本收益率的关系为：当企业资本息税前利润大于负债利息率时，负债与资本之比越高，</w:t>
      </w:r>
      <w:r>
        <w:rPr/>
        <w:t>_______</w:t>
      </w:r>
      <w:r>
        <w:rPr/>
        <w:t>越高。</w:t>
      </w:r>
      <w:r>
        <w:rPr/>
        <w:t>(      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A.</w:t>
      </w:r>
      <w:r>
        <w:rPr/>
        <w:t>资本收益率</w:t>
      </w:r>
      <w:r>
        <w:rPr/>
        <w:tab/>
        <w:t>B.</w:t>
      </w:r>
      <w:r>
        <w:rPr/>
        <w:t>负债利息率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C.</w:t>
      </w:r>
      <w:r>
        <w:rPr/>
        <w:t>企业资本息</w:t>
      </w:r>
      <w:r>
        <w:rPr/>
        <w:tab/>
        <w:t>D.</w:t>
      </w:r>
      <w:r>
        <w:rPr/>
        <w:t>税后利润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13.</w:t>
      </w:r>
      <w:r>
        <w:rPr/>
        <w:t>导致旅游企业组织变动的外部因素主要有两个，一是竞争，二是</w:t>
      </w:r>
      <w:r>
        <w:rPr/>
        <w:t>(      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A.</w:t>
      </w:r>
      <w:r>
        <w:rPr/>
        <w:t>合作</w:t>
      </w:r>
      <w:r>
        <w:rPr/>
        <w:tab/>
        <w:t>B.</w:t>
      </w:r>
      <w:r>
        <w:rPr/>
        <w:t>市场供给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C.</w:t>
      </w:r>
      <w:r>
        <w:rPr/>
        <w:t>经济发展</w:t>
      </w:r>
      <w:r>
        <w:rPr/>
        <w:tab/>
        <w:t>D.</w:t>
      </w:r>
      <w:r>
        <w:rPr/>
        <w:t>市场需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14.</w:t>
      </w:r>
      <w:r>
        <w:rPr/>
        <w:t>下面对企业集团的描述正确的是</w:t>
      </w:r>
      <w:r>
        <w:rPr/>
        <w:t>(      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A.</w:t>
      </w:r>
      <w:r>
        <w:rPr/>
        <w:t>企业集团不是中间性体制组织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B.</w:t>
      </w:r>
      <w:r>
        <w:rPr/>
        <w:t>企业集团是对市场组织的一种替代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C.</w:t>
      </w:r>
      <w:r>
        <w:rPr/>
        <w:t>企业集团本身是法人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D.</w:t>
      </w:r>
      <w:r>
        <w:rPr/>
        <w:t>企业集团不可以替代政府组织的部分管理职能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ind w:left="360" w:hanging="360"/>
        <w:rPr/>
      </w:pPr>
      <w:r>
        <w:rPr/>
        <w:t>15.</w:t>
      </w:r>
      <w:r>
        <w:rPr/>
        <w:t>企业经营战略的一个基本理论就是环境、战略模式和组织结构三者要协调。这三者的变化速度是不一样的，表现为</w:t>
      </w:r>
      <w:r>
        <w:rPr/>
        <w:t>(      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A</w:t>
      </w:r>
      <w:r>
        <w:rPr/>
        <w:t>环境变化速度最快，战略次之，组织结构变化最慢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B.</w:t>
      </w:r>
      <w:r>
        <w:rPr/>
        <w:t>战略变化速度最快，环境次之，组织结构变化最慢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C.</w:t>
      </w:r>
      <w:r>
        <w:rPr/>
        <w:t>环境变化速度最快，组织结构次之，战略变化最慢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D.</w:t>
      </w:r>
      <w:r>
        <w:rPr/>
        <w:t>组织结构变化速度最快，战略次之，环境变化最慢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ind w:firstLine="36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1.</w:t>
      </w:r>
      <w:r>
        <w:rPr/>
        <w:t>一个企业的使命包括两个方面的内容：企业哲学和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2.</w:t>
      </w:r>
      <w:r>
        <w:rPr/>
        <w:t>企业外部环境包括</w:t>
      </w:r>
      <w:r>
        <w:rPr/>
        <w:t>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3._______</w:t>
      </w:r>
      <w:r>
        <w:rPr/>
        <w:t>是指企业内部总体机能所具有的生存和应变能力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4.</w:t>
      </w:r>
      <w:r>
        <w:rPr/>
        <w:t>在旅游企业战略方案评价的方法中，经验曲线法主要适用于</w:t>
      </w:r>
      <w:r>
        <w:rPr/>
        <w:t>_______</w:t>
      </w:r>
      <w:r>
        <w:rPr/>
        <w:t>的领域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5.</w:t>
      </w:r>
      <w:r>
        <w:rPr/>
        <w:t>企业紧缩战略主要包括：转变战略、</w:t>
      </w:r>
      <w:r>
        <w:rPr/>
        <w:t>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ind w:left="180" w:hanging="180"/>
        <w:rPr/>
      </w:pPr>
      <w:r>
        <w:rPr/>
        <w:t>6.</w:t>
      </w:r>
      <w:r>
        <w:rPr/>
        <w:t>旅游直接营销渠道与旅游间接营销渠道的区别，实际上就是旅游企业在市场营销活动中是否使用</w:t>
      </w:r>
      <w:r>
        <w:rPr/>
        <w:t>_______</w:t>
      </w:r>
      <w:r>
        <w:rPr/>
        <w:t>的问题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ind w:left="180" w:hanging="180"/>
        <w:rPr/>
      </w:pPr>
      <w:r>
        <w:rPr/>
        <w:t>7.</w:t>
      </w:r>
      <w:r>
        <w:rPr/>
        <w:t>资本结构的核心是企业股融资和债务股融资的比例问题，或</w:t>
      </w:r>
      <w:r>
        <w:rPr/>
        <w:t>_______</w:t>
      </w:r>
      <w:r>
        <w:rPr/>
        <w:t>与</w:t>
      </w:r>
      <w:r>
        <w:rPr/>
        <w:t>_______</w:t>
      </w:r>
      <w:r>
        <w:rPr/>
        <w:t>的比例问题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ind w:left="180" w:hanging="180"/>
        <w:rPr/>
      </w:pPr>
      <w:r>
        <w:rPr/>
        <w:t>8.</w:t>
      </w:r>
      <w:r>
        <w:rPr/>
        <w:t>企业文化是由以企业精神文化为内核的三个层次构成的，即企业的物质文化层、</w:t>
      </w:r>
      <w:r>
        <w:rPr/>
        <w:t>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ind w:left="180" w:hanging="180"/>
        <w:rPr/>
      </w:pPr>
      <w:r>
        <w:rPr/>
        <w:t>9.</w:t>
      </w:r>
      <w:r>
        <w:rPr/>
        <w:t>我国旅游企业经营思想和生产过程经历了三个阶段：生产经营、资产经营、</w:t>
      </w:r>
      <w:r>
        <w:rPr/>
        <w:t>_______</w:t>
      </w:r>
      <w:r>
        <w:rPr/>
        <w:t>。每一阶段都是上一个阶段的飞跃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10.</w:t>
      </w:r>
      <w:r>
        <w:rPr/>
        <w:t>企业集团既是对</w:t>
      </w:r>
      <w:r>
        <w:rPr/>
        <w:t>_______</w:t>
      </w:r>
      <w:r>
        <w:rPr/>
        <w:t>的一种替代，又是对</w:t>
      </w:r>
      <w:r>
        <w:rPr/>
        <w:t>_______</w:t>
      </w:r>
      <w:r>
        <w:rPr/>
        <w:t>的一种替代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1.</w:t>
      </w:r>
      <w:r>
        <w:rPr/>
        <w:t>职能战略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2.</w:t>
      </w:r>
      <w:r>
        <w:rPr/>
        <w:t>企业经营环境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3.SWOT</w:t>
      </w:r>
      <w:r>
        <w:rPr/>
        <w:t>分析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4.</w:t>
      </w:r>
      <w:r>
        <w:rPr/>
        <w:t>密集型发展战略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5.</w:t>
      </w:r>
      <w:r>
        <w:rPr/>
        <w:t>企业使命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6.</w:t>
      </w:r>
      <w:r>
        <w:rPr/>
        <w:t>激励机制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7</w:t>
      </w:r>
      <w:r>
        <w:rPr>
          <w:rFonts w:eastAsia="黑体;SimHei"/>
        </w:rPr>
        <w:t>小题，共</w:t>
      </w:r>
      <w:r>
        <w:rPr>
          <w:rFonts w:eastAsia="黑体;SimHei"/>
        </w:rPr>
        <w:t>37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1.</w:t>
      </w:r>
      <w:r>
        <w:rPr/>
        <w:t>旅游企业进行战略管理，必须遵循的科学原则有哪些？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2.</w:t>
      </w:r>
      <w:r>
        <w:rPr/>
        <w:t>什么是战略信息？与一般信息相比，它有哪些特点？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3.</w:t>
      </w:r>
      <w:r>
        <w:rPr/>
        <w:t>什么是稳定战略？它有哪几种形式？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4.</w:t>
      </w:r>
      <w:r>
        <w:rPr/>
        <w:t>什么是市场定位？旅游企业在进行目标市场定位时可选择哪些战略？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5.</w:t>
      </w:r>
      <w:r>
        <w:rPr/>
        <w:t>旅游企业如何针对“好”与“坏”的竞争对手来采取竞争策略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6.</w:t>
      </w:r>
      <w:r>
        <w:rPr/>
        <w:t>什么是超事业部制？这种企业组织形式有哪些缺点？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7.</w:t>
      </w:r>
      <w:r>
        <w:rPr/>
        <w:t>试述企业再造工程的主要原则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jc w:val="center"/>
        <w:rPr>
          <w:rFonts w:eastAsia="黑体;SimHei"/>
        </w:rPr>
      </w:pPr>
      <w:r>
        <w:rPr>
          <w:rFonts w:eastAsia="黑体;SimHei"/>
        </w:rPr>
        <w:t>B</w:t>
      </w:r>
      <w:r>
        <w:rPr>
          <w:rFonts w:eastAsia="黑体;SimHei"/>
        </w:rPr>
        <w:t>卷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ind w:left="36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1.</w:t>
      </w:r>
      <w:r>
        <w:rPr/>
        <w:t>战略管理包括的四项关键战略要素是</w:t>
      </w:r>
      <w:r>
        <w:rPr/>
        <w:t>(      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A.</w:t>
      </w:r>
      <w:r>
        <w:rPr/>
        <w:t>业务组合；资源配置；竞争优势；协同优势；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B.</w:t>
      </w:r>
      <w:r>
        <w:rPr/>
        <w:t>业务组合；战略定位；竞争战略；绩效控制；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C.</w:t>
      </w:r>
      <w:r>
        <w:rPr/>
        <w:t>业务组合；资源配置；竞争战略；战略定位；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D.</w:t>
      </w:r>
      <w:r>
        <w:rPr/>
        <w:t>业务组合；竞争优势；协同优势；绩效控制；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2.</w:t>
      </w:r>
      <w:r>
        <w:rPr/>
        <w:t>战略管理一般分为哪三个层次？</w:t>
      </w:r>
      <w:r>
        <w:rPr/>
        <w:t>(      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A.</w:t>
      </w:r>
      <w:r>
        <w:rPr/>
        <w:t>总体战略；公司层战略；职能层战略；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B.</w:t>
      </w:r>
      <w:r>
        <w:rPr/>
        <w:t>总体战略；部门战略；职能战略；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C.</w:t>
      </w:r>
      <w:r>
        <w:rPr/>
        <w:t>高级战略；中级战略；基层战略；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D.</w:t>
      </w:r>
      <w:r>
        <w:rPr/>
        <w:t>总体战略；业务层战略；职能层战略；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3.</w:t>
      </w:r>
      <w:r>
        <w:rPr/>
        <w:t>下列关于市场进入及退出与企业获利能力之间的关系的说法，不正确的是</w:t>
      </w:r>
      <w:r>
        <w:rPr/>
        <w:t>(      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A.</w:t>
      </w:r>
      <w:r>
        <w:rPr/>
        <w:t>进入障碍低，退出障碍低，则产生低而稳定的收益；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B.</w:t>
      </w:r>
      <w:r>
        <w:rPr/>
        <w:t>进入障碍低，退出障碍高，则产生低而稳定的收益；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C.</w:t>
      </w:r>
      <w:r>
        <w:rPr/>
        <w:t>进入障碍高，退出障碍低，则产生高而稳定的收益；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D.</w:t>
      </w:r>
      <w:r>
        <w:rPr/>
        <w:t>进入障碍高，退出障碍高，则产生高而有风险的收益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4.</w:t>
      </w:r>
      <w:r>
        <w:rPr/>
        <w:t>根据发展－份额矩阵，对于跑狗（瘦狗）类业务，应该采取的战略举措是</w:t>
      </w:r>
      <w:r>
        <w:rPr/>
        <w:t>(      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A.</w:t>
      </w:r>
      <w:r>
        <w:rPr/>
        <w:t>加大投资</w:t>
      </w:r>
      <w:r>
        <w:rPr/>
        <w:tab/>
        <w:t>B.</w:t>
      </w:r>
      <w:r>
        <w:rPr/>
        <w:t>保持现状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C.</w:t>
      </w:r>
      <w:r>
        <w:rPr/>
        <w:t>逐步抽资转向</w:t>
      </w:r>
      <w:r>
        <w:rPr/>
        <w:tab/>
        <w:t>D.</w:t>
      </w:r>
      <w:r>
        <w:rPr/>
        <w:t>退出这类业务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5.</w:t>
      </w:r>
      <w:r>
        <w:rPr/>
        <w:t>建筑公司开设预制品加工厂，这一战略举措属于</w:t>
      </w:r>
      <w:r>
        <w:rPr/>
        <w:t>(      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A.</w:t>
      </w:r>
      <w:r>
        <w:rPr/>
        <w:t>前向一体化</w:t>
      </w:r>
      <w:r>
        <w:rPr/>
        <w:tab/>
        <w:t>B.</w:t>
      </w:r>
      <w:r>
        <w:rPr/>
        <w:t>后向一体化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C.</w:t>
      </w:r>
      <w:r>
        <w:rPr/>
        <w:t>横向一体化</w:t>
      </w:r>
      <w:r>
        <w:rPr/>
        <w:tab/>
        <w:t>D.</w:t>
      </w:r>
      <w:r>
        <w:rPr/>
        <w:t>综合一体化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6.</w:t>
      </w:r>
      <w:r>
        <w:rPr/>
        <w:t>下图是</w:t>
      </w:r>
      <w:r>
        <w:rPr/>
        <w:t>SWOT</w:t>
      </w:r>
      <w:r>
        <w:rPr/>
        <w:t>分析模型，其中第二象限（即左上象限）可采取哪类发展战略？</w:t>
      </w:r>
      <w:r>
        <w:rPr/>
        <w:t>(      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72720</wp:posOffset>
            </wp:positionV>
            <wp:extent cx="1162050" cy="990600"/>
            <wp:effectExtent l="0" t="0" r="0" b="0"/>
            <wp:wrapTight wrapText="bothSides">
              <wp:wrapPolygon edited="0">
                <wp:start x="-9510" y="-30114"/>
                <wp:lineTo x="-9510" y="37497"/>
                <wp:lineTo x="88790" y="37497"/>
                <wp:lineTo x="88790" y="-30114"/>
                <wp:lineTo x="-9510" y="-301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5" t="44167" r="68791" b="24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撤退战略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B.</w:t>
      </w:r>
      <w:r>
        <w:rPr/>
        <w:t>集中战略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C.</w:t>
      </w:r>
      <w:r>
        <w:rPr/>
        <w:t>一体化战略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D.</w:t>
      </w:r>
      <w:r>
        <w:rPr/>
        <w:t>产品开发战略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7.</w:t>
      </w:r>
      <w:r>
        <w:rPr/>
        <w:t>下列关于战略业务单位（</w:t>
      </w:r>
      <w:r>
        <w:rPr/>
        <w:t>SBU</w:t>
      </w:r>
      <w:r>
        <w:rPr/>
        <w:t>）的说法，不正确的是</w:t>
      </w:r>
      <w:r>
        <w:rPr/>
        <w:t>(      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A.</w:t>
      </w:r>
      <w:r>
        <w:rPr/>
        <w:t>战略业务单位是企业内专门设置的自主进行战略管理的单位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B.</w:t>
      </w:r>
      <w:r>
        <w:rPr/>
        <w:t>战略业务单位是由著名管理咨询公司麦肯锡公司提出来的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C.</w:t>
      </w:r>
      <w:r>
        <w:rPr/>
        <w:t>战略业务单位没有明确的外部竞争对手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D.</w:t>
      </w:r>
      <w:r>
        <w:rPr/>
        <w:t>同一企业内部的战略业务单位之间存在明显的替代关系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8.</w:t>
      </w:r>
      <w:r>
        <w:rPr/>
        <w:t>在产品－市场组合战略中，新市场和目前产品的组合属于什么战略？</w:t>
      </w:r>
      <w:r>
        <w:rPr/>
        <w:t>(      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A.</w:t>
      </w:r>
      <w:r>
        <w:rPr/>
        <w:t>市场渗透战略</w:t>
      </w:r>
      <w:r>
        <w:rPr/>
        <w:tab/>
        <w:t>B.</w:t>
      </w:r>
      <w:r>
        <w:rPr/>
        <w:t>市场开发战略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C.</w:t>
      </w:r>
      <w:r>
        <w:rPr/>
        <w:t>产品开发战略</w:t>
      </w:r>
      <w:r>
        <w:rPr/>
        <w:tab/>
        <w:t>D.</w:t>
      </w:r>
      <w:r>
        <w:rPr/>
        <w:t>多样化战略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9.</w:t>
      </w:r>
      <w:r>
        <w:rPr/>
        <w:t>下列关于差别化战略的说法，错误的是</w:t>
      </w:r>
      <w:r>
        <w:rPr/>
        <w:t>(      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A.</w:t>
      </w:r>
      <w:r>
        <w:rPr/>
        <w:t>采用差别化战略的企业的成本结构一般会高于市场一般企业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B.</w:t>
      </w:r>
      <w:r>
        <w:rPr/>
        <w:t>差别化战略的实质是用差别化特征来提高消费者的转换成本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C.</w:t>
      </w:r>
      <w:r>
        <w:rPr/>
        <w:t>企业的品牌吸引力可能是实施差别化战略的来源之一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D.</w:t>
      </w:r>
      <w:r>
        <w:rPr/>
        <w:t>差别化战略与低成本战略在本质上没有什么区别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10.</w:t>
      </w:r>
      <w:r>
        <w:rPr/>
        <w:t>下列哪项属于被动价格战略？</w:t>
      </w:r>
      <w:r>
        <w:rPr/>
        <w:t>(      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A.</w:t>
      </w:r>
      <w:r>
        <w:rPr/>
        <w:t>价格领导战略</w:t>
      </w:r>
      <w:r>
        <w:rPr/>
        <w:tab/>
        <w:t>B.</w:t>
      </w:r>
      <w:r>
        <w:rPr/>
        <w:t>促销折扣战略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C.</w:t>
      </w:r>
      <w:r>
        <w:rPr/>
        <w:t>无价格战略</w:t>
      </w:r>
      <w:r>
        <w:rPr/>
        <w:tab/>
        <w:t>D.</w:t>
      </w:r>
      <w:r>
        <w:rPr/>
        <w:t>经验曲线战略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1.</w:t>
      </w:r>
      <w:r>
        <w:rPr/>
        <w:t>业务层战略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2.</w:t>
      </w:r>
      <w:r>
        <w:rPr/>
        <w:t>企业远景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3.</w:t>
      </w:r>
      <w:r>
        <w:rPr/>
        <w:t>横向一体化战略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4.</w:t>
      </w:r>
      <w:r>
        <w:rPr/>
        <w:t>产品线战略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5.</w:t>
      </w:r>
      <w:r>
        <w:rPr/>
        <w:t>自我淘汰战略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1.</w:t>
      </w:r>
      <w:r>
        <w:rPr/>
        <w:t>主要竞争者分析模型包括哪四个方面的内容？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2.</w:t>
      </w:r>
      <w:r>
        <w:rPr/>
        <w:t>建立战略业务单位的原则有哪些？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3.</w:t>
      </w:r>
      <w:r>
        <w:rPr/>
        <w:t>成本领先战略的缺陷有哪些？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/>
      </w:pPr>
      <w:r>
        <w:rPr/>
        <w:t>4.</w:t>
      </w:r>
      <w:r>
        <w:rPr/>
        <w:t>企业采取价格战略时需要注意哪几个问题？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ind w:left="180" w:hanging="180"/>
        <w:rPr/>
      </w:pPr>
      <w:r>
        <w:rPr/>
        <w:t>1.</w:t>
      </w:r>
      <w:r>
        <w:rPr/>
        <w:t>波特的产业结构分析模型中包括五类产业要素（基本力量），其中现有竞争强度分析主要包括哪几个方面的内容？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ind w:left="180" w:hanging="180"/>
        <w:rPr/>
      </w:pPr>
      <w:r>
        <w:rPr/>
        <w:t>2.</w:t>
      </w:r>
      <w:r>
        <w:rPr/>
        <w:t>下图是产品竞争战略中的差别化程度和相对价格组合图，结合产品差别化战略，首先解释该图的基本含义，再描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种产品的特征，并比较这五种不同的产品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ind w:left="180" w:hanging="180"/>
        <w:jc w:val="right"/>
        <w:rPr/>
      </w:pPr>
      <w:r>
        <w:rPr/>
        <w:drawing>
          <wp:inline distT="0" distB="0" distL="0" distR="0">
            <wp:extent cx="2961640" cy="218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528" t="15791" r="-6" b="14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案例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ind w:firstLine="420"/>
        <w:rPr>
          <w:rFonts w:eastAsia="楷体_GB2312"/>
        </w:rPr>
      </w:pPr>
      <w:r>
        <w:rPr>
          <w:rFonts w:eastAsia="楷体_GB2312"/>
        </w:rPr>
        <w:t>在</w:t>
      </w:r>
      <w:r>
        <w:rPr>
          <w:rFonts w:eastAsia="楷体_GB2312"/>
        </w:rPr>
        <w:t>20</w:t>
      </w:r>
      <w:r>
        <w:rPr>
          <w:rFonts w:eastAsia="楷体_GB2312"/>
        </w:rPr>
        <w:t>世纪</w:t>
      </w:r>
      <w:r>
        <w:rPr>
          <w:rFonts w:eastAsia="楷体_GB2312"/>
        </w:rPr>
        <w:t>60</w:t>
      </w:r>
      <w:r>
        <w:rPr>
          <w:rFonts w:eastAsia="楷体_GB2312"/>
        </w:rPr>
        <w:t>年代或</w:t>
      </w:r>
      <w:r>
        <w:rPr>
          <w:rFonts w:eastAsia="楷体_GB2312"/>
        </w:rPr>
        <w:t>70</w:t>
      </w:r>
      <w:r>
        <w:rPr>
          <w:rFonts w:eastAsia="楷体_GB2312"/>
        </w:rPr>
        <w:t>年代，长跑爱好者只有一种合适的鞋可供选择：阿迪达斯。阿迪达斯是德国的一家公司，是为竞技运动员生产轻型跑鞋的先驱。在</w:t>
      </w:r>
      <w:r>
        <w:rPr>
          <w:rFonts w:eastAsia="楷体_GB2312"/>
        </w:rPr>
        <w:t>1976</w:t>
      </w:r>
      <w:r>
        <w:rPr>
          <w:rFonts w:eastAsia="楷体_GB2312"/>
        </w:rPr>
        <w:t>年的蒙特利尔奥运会上，田径赛中有</w:t>
      </w:r>
      <w:r>
        <w:rPr>
          <w:rFonts w:eastAsia="楷体_GB2312"/>
        </w:rPr>
        <w:t>82%</w:t>
      </w:r>
      <w:r>
        <w:rPr>
          <w:rFonts w:eastAsia="楷体_GB2312"/>
        </w:rPr>
        <w:t>的获奖者穿的是阿迪达斯牌运动鞋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ind w:firstLine="420"/>
        <w:rPr>
          <w:rFonts w:eastAsia="楷体_GB2312"/>
        </w:rPr>
      </w:pPr>
      <w:r>
        <w:rPr>
          <w:rFonts w:eastAsia="楷体_GB2312"/>
        </w:rPr>
        <w:t>阿迪达斯的优势在于试验。它试用新的材料和技术来生产更结实和更轻便的鞋。它采用袋鼠皮绷紧鞋边。四钉跑鞋和竞赛鞋采用的是尼龙鞋底和可更换鞋钉。高质量、创新性和产品多样化，使阿迪达斯在</w:t>
      </w:r>
      <w:r>
        <w:rPr>
          <w:rFonts w:eastAsia="楷体_GB2312"/>
        </w:rPr>
        <w:t>20</w:t>
      </w:r>
      <w:r>
        <w:rPr>
          <w:rFonts w:eastAsia="楷体_GB2312"/>
        </w:rPr>
        <w:t>世纪</w:t>
      </w:r>
      <w:r>
        <w:rPr>
          <w:rFonts w:eastAsia="楷体_GB2312"/>
        </w:rPr>
        <w:t>70</w:t>
      </w:r>
      <w:r>
        <w:rPr>
          <w:rFonts w:eastAsia="楷体_GB2312"/>
        </w:rPr>
        <w:t>年代中支配了这一领域的国际竞争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ind w:firstLine="420"/>
        <w:rPr>
          <w:rFonts w:eastAsia="楷体_GB2312"/>
        </w:rPr>
      </w:pPr>
      <w:r>
        <w:rPr>
          <w:rFonts w:eastAsia="楷体_GB2312"/>
        </w:rPr>
        <w:t>20</w:t>
      </w:r>
      <w:r>
        <w:rPr>
          <w:rFonts w:eastAsia="楷体_GB2312"/>
        </w:rPr>
        <w:t>世纪</w:t>
      </w:r>
      <w:r>
        <w:rPr>
          <w:rFonts w:eastAsia="楷体_GB2312"/>
        </w:rPr>
        <w:t>70</w:t>
      </w:r>
      <w:r>
        <w:rPr>
          <w:rFonts w:eastAsia="楷体_GB2312"/>
        </w:rPr>
        <w:t>年代，蓬勃兴起的健康运动使阿迪达斯公司感到吃惊。一瞬间成百万以前不好运动的人们对体育锻炼产生了兴趣。成长最快的健康运动细分市场是慢跑。据估计，到</w:t>
      </w:r>
      <w:r>
        <w:rPr>
          <w:rFonts w:eastAsia="楷体_GB2312"/>
        </w:rPr>
        <w:t>1980</w:t>
      </w:r>
      <w:r>
        <w:rPr>
          <w:rFonts w:eastAsia="楷体_GB2312"/>
        </w:rPr>
        <w:t>年有</w:t>
      </w:r>
      <w:r>
        <w:rPr>
          <w:rFonts w:eastAsia="楷体_GB2312"/>
        </w:rPr>
        <w:t>2500</w:t>
      </w:r>
      <w:r>
        <w:rPr>
          <w:rFonts w:eastAsia="楷体_GB2312"/>
        </w:rPr>
        <w:t>万——</w:t>
      </w:r>
      <w:r>
        <w:rPr>
          <w:rFonts w:eastAsia="楷体_GB2312"/>
        </w:rPr>
        <w:t>3000</w:t>
      </w:r>
      <w:r>
        <w:rPr>
          <w:rFonts w:eastAsia="楷体_GB2312"/>
        </w:rPr>
        <w:t>万美国人加入了慢跑运动，还有</w:t>
      </w:r>
      <w:r>
        <w:rPr>
          <w:rFonts w:eastAsia="楷体_GB2312"/>
        </w:rPr>
        <w:t>1000</w:t>
      </w:r>
      <w:r>
        <w:rPr>
          <w:rFonts w:eastAsia="楷体_GB2312"/>
        </w:rPr>
        <w:t>万人是为了休闲而穿跑鞋。尽管如此，为了保护其在竞技市场中的统治地位，阿迪达斯并没有大规模地进入慢跑市场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ind w:firstLine="420"/>
        <w:rPr>
          <w:rFonts w:eastAsia="楷体_GB2312"/>
        </w:rPr>
      </w:pPr>
      <w:r>
        <w:rPr>
          <w:rFonts w:eastAsia="楷体_GB2312"/>
        </w:rPr>
        <w:t>20</w:t>
      </w:r>
      <w:r>
        <w:rPr>
          <w:rFonts w:eastAsia="楷体_GB2312"/>
        </w:rPr>
        <w:t>世纪</w:t>
      </w:r>
      <w:r>
        <w:rPr>
          <w:rFonts w:eastAsia="楷体_GB2312"/>
        </w:rPr>
        <w:t>70</w:t>
      </w:r>
      <w:r>
        <w:rPr>
          <w:rFonts w:eastAsia="楷体_GB2312"/>
        </w:rPr>
        <w:t>年代出现了一大批竞争者，如美洲狮、布鲁克斯、新布兰斯、和虎牌。但有一家公司比其余更富有进取性和创新性，那就是耐克。由前俄勒冈大学的一位长跑运动员创办的耐克公司，在</w:t>
      </w:r>
      <w:r>
        <w:rPr>
          <w:rFonts w:eastAsia="楷体_GB2312"/>
        </w:rPr>
        <w:t>1972</w:t>
      </w:r>
      <w:r>
        <w:rPr>
          <w:rFonts w:eastAsia="楷体_GB2312"/>
        </w:rPr>
        <w:t>年俄勒冈的尤金举行的奥林匹克选拔赛中首次亮相。穿着新耐克鞋的马拉松运动员获得了第</w:t>
      </w:r>
      <w:r>
        <w:rPr>
          <w:rFonts w:eastAsia="楷体_GB2312"/>
        </w:rPr>
        <w:t>4</w:t>
      </w:r>
      <w:r>
        <w:rPr>
          <w:rFonts w:eastAsia="楷体_GB2312"/>
        </w:rPr>
        <w:t>至第</w:t>
      </w:r>
      <w:r>
        <w:rPr>
          <w:rFonts w:eastAsia="楷体_GB2312"/>
        </w:rPr>
        <w:t>7</w:t>
      </w:r>
      <w:r>
        <w:rPr>
          <w:rFonts w:eastAsia="楷体_GB2312"/>
        </w:rPr>
        <w:t>名，而穿阿迪达斯鞋的参赛者在那次比赛中占据了前三名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ind w:firstLine="420"/>
        <w:rPr>
          <w:rFonts w:eastAsia="楷体_GB2312"/>
        </w:rPr>
      </w:pPr>
      <w:r>
        <w:rPr>
          <w:rFonts w:eastAsia="楷体_GB2312"/>
        </w:rPr>
        <w:t>耐克的大突破出自</w:t>
      </w:r>
      <w:r>
        <w:rPr>
          <w:rFonts w:eastAsia="楷体_GB2312"/>
        </w:rPr>
        <w:t>1975</w:t>
      </w:r>
      <w:r>
        <w:rPr>
          <w:rFonts w:eastAsia="楷体_GB2312"/>
        </w:rPr>
        <w:t>年的“夹心饼干鞋底”方案。它的鞋底上的橡胶钉使之比市场上出售的其他鞋更富有弹性，夹心饼干鞋底的流行及旅游鞋市场的快速膨胀，使耐克公司</w:t>
      </w:r>
      <w:r>
        <w:rPr>
          <w:rFonts w:eastAsia="楷体_GB2312"/>
        </w:rPr>
        <w:t>1976</w:t>
      </w:r>
      <w:r>
        <w:rPr>
          <w:rFonts w:eastAsia="楷体_GB2312"/>
        </w:rPr>
        <w:t>年的销售额达到</w:t>
      </w:r>
      <w:r>
        <w:rPr>
          <w:rFonts w:eastAsia="楷体_GB2312"/>
        </w:rPr>
        <w:t>1400</w:t>
      </w:r>
      <w:r>
        <w:rPr>
          <w:rFonts w:eastAsia="楷体_GB2312"/>
        </w:rPr>
        <w:t>万美元。而在</w:t>
      </w:r>
      <w:r>
        <w:rPr>
          <w:rFonts w:eastAsia="楷体_GB2312"/>
        </w:rPr>
        <w:t>1972</w:t>
      </w:r>
      <w:r>
        <w:rPr>
          <w:rFonts w:eastAsia="楷体_GB2312"/>
        </w:rPr>
        <w:t>年仅为</w:t>
      </w:r>
      <w:r>
        <w:rPr>
          <w:rFonts w:eastAsia="楷体_GB2312"/>
        </w:rPr>
        <w:t>200</w:t>
      </w:r>
      <w:r>
        <w:rPr>
          <w:rFonts w:eastAsia="楷体_GB2312"/>
        </w:rPr>
        <w:t>万美元，自此耐克公司的销售额飞速上升。今天，耐克公司的年销售额超过了</w:t>
      </w:r>
      <w:r>
        <w:rPr>
          <w:rFonts w:eastAsia="楷体_GB2312"/>
        </w:rPr>
        <w:t>35</w:t>
      </w:r>
      <w:r>
        <w:rPr>
          <w:rFonts w:eastAsia="楷体_GB2312"/>
        </w:rPr>
        <w:t>亿美元，并成为行业的领导者，占有运动鞋市场的</w:t>
      </w:r>
      <w:r>
        <w:rPr>
          <w:rFonts w:eastAsia="楷体_GB2312"/>
        </w:rPr>
        <w:t>26%</w:t>
      </w:r>
      <w:r>
        <w:rPr>
          <w:rFonts w:eastAsia="楷体_GB2312"/>
        </w:rPr>
        <w:t>的份额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ind w:firstLine="420"/>
        <w:rPr>
          <w:rFonts w:eastAsia="楷体_GB2312"/>
        </w:rPr>
      </w:pPr>
      <w:r>
        <w:rPr>
          <w:rFonts w:eastAsia="楷体_GB2312"/>
        </w:rPr>
        <w:t>耐克公司的成功源于它强调的两点：一是研究和技术改进；二是风格式样的多样化。公司有将近</w:t>
      </w:r>
      <w:r>
        <w:rPr>
          <w:rFonts w:eastAsia="楷体_GB2312"/>
        </w:rPr>
        <w:t>100</w:t>
      </w:r>
      <w:r>
        <w:rPr>
          <w:rFonts w:eastAsia="楷体_GB2312"/>
        </w:rPr>
        <w:t>名雇员从事研究和开发工作。它的一些研究和开发活动包括人体运动高速摄影分析，对</w:t>
      </w:r>
      <w:r>
        <w:rPr>
          <w:rFonts w:eastAsia="楷体_GB2312"/>
        </w:rPr>
        <w:t>300</w:t>
      </w:r>
      <w:r>
        <w:rPr>
          <w:rFonts w:eastAsia="楷体_GB2312"/>
        </w:rPr>
        <w:t>个运动员进行的试穿测验，以及对新的和改进的鞋和材料的不断的实验和研究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ind w:firstLine="420"/>
        <w:rPr>
          <w:rFonts w:eastAsia="楷体_GB2312"/>
        </w:rPr>
      </w:pPr>
      <w:r>
        <w:rPr>
          <w:rFonts w:eastAsia="楷体_GB2312"/>
        </w:rPr>
        <w:t>在营销中，耐克公司为消费者提供了最大范围的选择。它吸引了各种各样的运动员，并向消费者传递出最完美的旅游鞋制造商形象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ind w:firstLine="420"/>
        <w:rPr/>
      </w:pPr>
      <w:r>
        <w:rPr>
          <w:rFonts w:eastAsia="楷体_GB2312"/>
        </w:rPr>
        <w:t>到</w:t>
      </w:r>
      <w:r>
        <w:rPr>
          <w:rFonts w:eastAsia="楷体_GB2312"/>
        </w:rPr>
        <w:t>20</w:t>
      </w:r>
      <w:r>
        <w:rPr>
          <w:rFonts w:eastAsia="楷体_GB2312"/>
        </w:rPr>
        <w:t>世纪</w:t>
      </w:r>
      <w:r>
        <w:rPr>
          <w:rFonts w:eastAsia="楷体_GB2312"/>
        </w:rPr>
        <w:t>80</w:t>
      </w:r>
      <w:r>
        <w:rPr>
          <w:rFonts w:eastAsia="楷体_GB2312"/>
        </w:rPr>
        <w:t>年代初慢跑运动达到高峰时，阿迪达斯已成了市场中的“落伍者”。竞争对手推出了更多的创新品，更多的品种，并且成功地扩展到了其他运动市场。例如，耐克公司的产品已经统治了篮球和年轻人市场，运动鞋已进入了时装时代。到</w:t>
      </w:r>
      <w:r>
        <w:rPr>
          <w:rFonts w:eastAsia="楷体_GB2312"/>
        </w:rPr>
        <w:t>20</w:t>
      </w:r>
      <w:r>
        <w:rPr>
          <w:rFonts w:eastAsia="楷体_GB2312"/>
        </w:rPr>
        <w:t>世纪</w:t>
      </w:r>
      <w:r>
        <w:rPr>
          <w:rFonts w:eastAsia="楷体_GB2312"/>
        </w:rPr>
        <w:t>90</w:t>
      </w:r>
      <w:r>
        <w:rPr>
          <w:rFonts w:eastAsia="楷体_GB2312"/>
        </w:rPr>
        <w:t>年代，阿迪达斯的市场份额降到了可怜的</w:t>
      </w:r>
      <w:r>
        <w:rPr>
          <w:rFonts w:eastAsia="楷体_GB2312"/>
        </w:rPr>
        <w:t>4%</w:t>
      </w:r>
      <w:r>
        <w:rPr>
          <w:rFonts w:eastAsia="楷体_GB2312"/>
        </w:rPr>
        <w:t>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ind w:left="540" w:hanging="540"/>
        <w:rPr>
          <w:rFonts w:eastAsia="黑体;SimHei"/>
          <w:sz w:val="28"/>
        </w:rPr>
      </w:pPr>
      <w:r>
        <w:rPr/>
        <w:t>问题：请采取</w:t>
      </w:r>
      <w:r>
        <w:rPr/>
        <w:t>SWOT</w:t>
      </w:r>
      <w:r>
        <w:rPr/>
        <w:t>分析方法来说明阿迪达斯不良决策导致的市场份额极大的减少，以及阿迪达斯今天所能采取的纠正措施。</w:t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51:00Z</dcterms:created>
  <dc:creator>hsh</dc:creator>
  <dc:description/>
  <cp:keywords/>
  <dc:language>en-US</dc:language>
  <cp:lastModifiedBy>MC SYSTEM</cp:lastModifiedBy>
  <dcterms:modified xsi:type="dcterms:W3CDTF">2008-02-19T09:11:00Z</dcterms:modified>
  <cp:revision>6</cp:revision>
  <dc:subject/>
  <dc:title>浙江自考</dc:title>
</cp:coreProperties>
</file>