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410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浙江省</w:t>
      </w:r>
      <w:r>
        <w:rPr>
          <w:rFonts w:cs="Times New Roman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月高等教育自学考试</w:t>
      </w:r>
    </w:p>
    <w:p>
      <w:pPr>
        <w:pStyle w:val="Style15"/>
        <w:tabs>
          <w:tab w:val="clear" w:pos="420"/>
          <w:tab w:val="left" w:pos="4410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语言与文化试题</w:t>
      </w:r>
    </w:p>
    <w:p>
      <w:pPr>
        <w:pStyle w:val="Style15"/>
        <w:tabs>
          <w:tab w:val="clear" w:pos="420"/>
          <w:tab w:val="left" w:pos="4410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4410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</w:rPr>
        <w:t>10058</w:t>
      </w:r>
    </w:p>
    <w:p>
      <w:pPr>
        <w:pStyle w:val="Style15"/>
        <w:tabs>
          <w:tab w:val="clear" w:pos="420"/>
          <w:tab w:val="left" w:pos="4410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eastAsia="黑体;SimHei"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420"/>
          <w:tab w:val="left" w:pos="4410" w:leader="none"/>
        </w:tabs>
        <w:rPr>
          <w:b/>
          <w:b/>
          <w:bCs/>
        </w:rPr>
      </w:pPr>
      <w:r>
        <w:rPr>
          <w:rFonts w:cs="宋体;SimSu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>. Multiple choice (24%)</w:t>
      </w:r>
    </w:p>
    <w:p>
      <w:pPr>
        <w:pStyle w:val="Style15"/>
        <w:tabs>
          <w:tab w:val="clear" w:pos="420"/>
          <w:tab w:val="left" w:pos="4410" w:leader="none"/>
        </w:tabs>
        <w:ind w:left="420" w:hanging="0"/>
        <w:rPr/>
      </w:pPr>
      <w:r>
        <w:rPr>
          <w:rFonts w:cs="Times New Roman" w:ascii="Times New Roman" w:hAnsi="Times New Roman"/>
          <w:b/>
          <w:bCs/>
        </w:rPr>
        <w:t>Directions: Each of the following incomplete statements is followed by four alternatives. Read each statement and the four alternatives carefully and decide which of the four alternatives best completes the statement.</w:t>
        <w:tab/>
        <w:tab/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relationship between language and culture is that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 former determines the latter </w:t>
        <w:tab/>
        <w:t>B. the latter determines the former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 two are parallel </w:t>
        <w:tab/>
        <w:t>D. the two interact</w:t>
      </w:r>
    </w:p>
    <w:p>
      <w:pPr>
        <w:pStyle w:val="Style15"/>
        <w:tabs>
          <w:tab w:val="clear" w:pos="420"/>
          <w:tab w:val="left" w:pos="4410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2. Whil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handsome woma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n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retty woma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are both acceptable, they suggest different kinds of attractiveness because of the ________ associations of these two objectives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llocative</w:t>
        <w:tab/>
        <w:t>B. affective</w:t>
        <w:tab/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nnotative</w:t>
        <w:tab/>
        <w:t>D. thematic</w:t>
      </w:r>
    </w:p>
    <w:p>
      <w:pPr>
        <w:pStyle w:val="Style15"/>
        <w:tabs>
          <w:tab w:val="clear" w:pos="420"/>
          <w:tab w:val="left" w:pos="441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young man or young woman who rejects authority, existing institutions and conventional attitudes towards morality, style of dress is called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ippie</w:t>
        <w:tab/>
        <w:t>B. knight</w:t>
        <w:tab/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oala</w:t>
        <w:tab/>
        <w:t>D. poke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 fortified place occupied only by army or a fortified trading post is called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stle</w:t>
        <w:tab/>
        <w:t>B. fort</w:t>
        <w:tab/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ynch</w:t>
        <w:tab/>
        <w:t>D. terrapin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rk, mutton and beef are loan words from ________. 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rench</w:t>
        <w:tab/>
        <w:t>B. Latin</w:t>
        <w:tab/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ndian</w:t>
        <w:tab/>
        <w:t>D. English</w:t>
      </w:r>
    </w:p>
    <w:p>
      <w:pPr>
        <w:pStyle w:val="Style15"/>
        <w:tabs>
          <w:tab w:val="clear" w:pos="420"/>
          <w:tab w:val="left" w:pos="4410" w:leader="none"/>
        </w:tabs>
        <w:ind w:left="210" w:hanging="210"/>
        <w:rPr/>
      </w:pPr>
      <w:r>
        <w:rPr>
          <w:rFonts w:cs="Times New Roman" w:ascii="Times New Roman" w:hAnsi="Times New Roman"/>
        </w:rPr>
        <w:t>6.English is often referred to as a ________ language because it relies heavily on conjunctions to indicate the relationship between linguistic units. 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aratactic</w:t>
        <w:tab/>
        <w:t>B. branching</w:t>
        <w:tab/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ypotactic</w:t>
        <w:tab/>
        <w:t>D. linear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 xml:space="preserve">7. Religious nam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Joh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________ in Chinese. 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上帝是神圣的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约翰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上帝的朋友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上帝是仁慈的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Gile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________ in Chinese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剑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盾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剑之王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贾尔斯</w:t>
      </w:r>
    </w:p>
    <w:p>
      <w:pPr>
        <w:pStyle w:val="Style15"/>
        <w:tabs>
          <w:tab w:val="clear" w:pos="420"/>
          <w:tab w:val="left" w:pos="441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In English speaking countries you usually introduce ________, not the other way round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woman to a man</w:t>
        <w:tab/>
        <w:t>B. a man to a woman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 old man to a young woman</w:t>
        <w:tab/>
        <w:t>D. an old woman to a young man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>10.English speakers usually give small gifts to ________ on his or her birthday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new acquaintance</w:t>
        <w:tab/>
        <w:t>B. a good friend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 public servant</w:t>
        <w:tab/>
        <w:t>D. a casual friend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If you look up to someone, you ________ them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like </w:t>
        <w:tab/>
        <w:t>B. rebuke</w:t>
        <w:tab/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dmire</w:t>
        <w:tab/>
        <w:t>D. disagree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>1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keep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nose to the grindstone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the same meaning with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continue working hard</w:t>
        <w:tab/>
        <w:t>B. to do something very carefully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 look for something small</w:t>
        <w:tab/>
        <w:t>D. to feel very tired</w:t>
      </w:r>
    </w:p>
    <w:p>
      <w:pPr>
        <w:pStyle w:val="Style15"/>
        <w:tabs>
          <w:tab w:val="clear" w:pos="420"/>
          <w:tab w:val="left" w:pos="4410" w:leader="none"/>
        </w:tabs>
        <w:ind w:left="210" w:hanging="210"/>
        <w:rPr/>
      </w:pPr>
      <w:r>
        <w:rPr>
          <w:rFonts w:cs="Times New Roman" w:ascii="Times New Roman" w:hAnsi="Times New Roman"/>
        </w:rPr>
        <w:t>13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how no surprise or concern about something unusual that happen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synonymous to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st your eye over</w:t>
        <w:tab/>
        <w:t>B. keep an eye out for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urn a blind eye</w:t>
        <w:tab/>
        <w:t>D. not to bat an eyelid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>14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o keep on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own company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t mixed with others in a friendly or social way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to be independent 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 be selfish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o be egocentric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>15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 Damocles swor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s to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orthcoming danger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 beautiful ornament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 sword that can bring its owner happiness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 sword that can bring its owner disaster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>16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 just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swallow that claim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llustrates the metaphor that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deas are people</w:t>
        <w:tab/>
        <w:t>B. ideas are food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deas are products</w:t>
        <w:tab/>
        <w:t>D. ideas are commodities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Their marriage is on its last leg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llustrate the metaphor about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ove is madness</w:t>
        <w:tab/>
        <w:t>B. love is a patient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ove is magic</w:t>
        <w:tab/>
        <w:t>D. love is a physical force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 green Christma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s to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Christmas with vigor and energy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 Christmas full of jealousy and envy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 Christmas without snow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 Christmas with fruit and vegetables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A black moo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refers to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person always in a good temper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 fit of depression, bad temper usually temporary, though perhaps recurring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 person always in a bad temper is due to fail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 dying person who has always a bad temper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Blue book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book with a blue cover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 book with names of well-known persons, especially government officials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 important book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 book only for children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nvoluntarily leisure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a euphemistic expression for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ick</w:t>
        <w:tab/>
        <w:t>B. retired</w:t>
        <w:tab/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unemployed</w:t>
        <w:tab/>
        <w:t>D. handicapped</w:t>
      </w:r>
    </w:p>
    <w:p>
      <w:pPr>
        <w:pStyle w:val="Style15"/>
        <w:tabs>
          <w:tab w:val="clear" w:pos="420"/>
          <w:tab w:val="left" w:pos="4410" w:leader="none"/>
        </w:tabs>
        <w:ind w:left="210" w:hanging="210"/>
        <w:rPr/>
      </w:pPr>
      <w:r>
        <w:rPr>
          <w:rFonts w:cs="Times New Roman" w:ascii="Times New Roman" w:hAnsi="Times New Roman"/>
        </w:rPr>
        <w:t>22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 was not informed. Otherwise I should have taken some action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demonstrates ________ relation between the two sentences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n additive</w:t>
        <w:tab/>
        <w:t>B. a temporal</w:t>
        <w:tab/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 adversative</w:t>
        <w:tab/>
        <w:t>D. a causal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 xml:space="preserve">23.The American English equivalent for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私立学校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s ________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ublic school</w:t>
        <w:tab/>
        <w:t>B. council school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rivate school</w:t>
        <w:tab/>
        <w:t>D. grade school</w:t>
      </w:r>
    </w:p>
    <w:p>
      <w:pPr>
        <w:pStyle w:val="Style15"/>
        <w:tabs>
          <w:tab w:val="clear" w:pos="420"/>
          <w:tab w:val="left" w:pos="441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It has been claimed that ________ are probably the most significant areas of the body for nonverbal communication.(      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estures</w:t>
        <w:tab/>
        <w:t>B. postures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>C. facial expressions and eye behaviors</w:t>
        <w:tab/>
        <w:t>D. body languages</w:t>
      </w:r>
    </w:p>
    <w:p>
      <w:pPr>
        <w:pStyle w:val="Style15"/>
        <w:tabs>
          <w:tab w:val="clear" w:pos="420"/>
          <w:tab w:val="left" w:pos="4410" w:leader="none"/>
        </w:tabs>
        <w:rPr>
          <w:b/>
          <w:b/>
          <w:bCs/>
        </w:rPr>
      </w:pPr>
      <w:r>
        <w:rPr>
          <w:rFonts w:cs="宋体;SimSu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>. Gap-filling (10%)</w:t>
      </w:r>
    </w:p>
    <w:p>
      <w:pPr>
        <w:pStyle w:val="Style15"/>
        <w:tabs>
          <w:tab w:val="clear" w:pos="420"/>
          <w:tab w:val="left" w:pos="441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tions: Each of the following statements has an underlined space. Fill in each underlined space with a proper expression.</w:t>
      </w:r>
    </w:p>
    <w:p>
      <w:pPr>
        <w:pStyle w:val="Style15"/>
        <w:tabs>
          <w:tab w:val="clear" w:pos="420"/>
          <w:tab w:val="left" w:pos="4410" w:leader="none"/>
        </w:tabs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Language is vocal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means that speech is the primary medium of language while writing is ________. 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 xml:space="preserve">2.The English equivalent for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铁石心肠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s ________. 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e festival celebrated on February 14 is called ________. </w:t>
      </w:r>
    </w:p>
    <w:p>
      <w:pPr>
        <w:pStyle w:val="Style15"/>
        <w:tabs>
          <w:tab w:val="clear" w:pos="420"/>
          <w:tab w:val="left" w:pos="4410" w:leader="none"/>
        </w:tabs>
        <w:ind w:left="210" w:hanging="210"/>
        <w:rPr/>
      </w:pPr>
      <w:r>
        <w:rPr>
          <w:rFonts w:cs="Times New Roman" w:ascii="Times New Roman" w:hAnsi="Times New Roman"/>
        </w:rPr>
        <w:t xml:space="preserve">4. ________ relations refer to constructions whose components are linked in meaning through juxtaposition and punctuation and not through the use of conjunctions. 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 xml:space="preserve">5.The English equivalent for 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趁热打铁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s ________. 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 xml:space="preserve">6.One can tell from the sentence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she is missing the boat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that she is ________. 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 xml:space="preserve">7. ________ refers to paradise, derived from the garden in which Adam and Eve fist lived. 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The ________ is a symbol of fear, cowardice or timidity. 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Slender is an euphemism, referring to ________. </w:t>
      </w:r>
    </w:p>
    <w:p>
      <w:pPr>
        <w:pStyle w:val="Style15"/>
        <w:tabs>
          <w:tab w:val="clear" w:pos="420"/>
          <w:tab w:val="left" w:pos="4410" w:leader="none"/>
        </w:tabs>
        <w:ind w:left="210" w:hanging="21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I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know that you were interested in politics. Neither did I.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demonstrates a(n) ________ relation between the two sentences. 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>. Define the following terms (20%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diom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Honorifics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eductive argumentation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imary territory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宋体;SimSu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>. Translation (16%)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hite Smith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>2.April Foo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Day</w:t>
      </w:r>
    </w:p>
    <w:p>
      <w:pPr>
        <w:pStyle w:val="Style15"/>
        <w:tabs>
          <w:tab w:val="clear" w:pos="420"/>
          <w:tab w:val="left" w:pos="4410" w:leader="none"/>
        </w:tabs>
        <w:rPr/>
      </w:pPr>
      <w:r>
        <w:rPr>
          <w:rFonts w:cs="Times New Roman" w:ascii="Times New Roman" w:hAnsi="Times New Roman"/>
        </w:rPr>
        <w:t>3.To pull somebod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leg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he marriage of true minds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昙花一现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前车之覆，后车之鉴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黄道吉日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苦役</w:t>
      </w:r>
    </w:p>
    <w:p>
      <w:pPr>
        <w:pStyle w:val="Style15"/>
        <w:tabs>
          <w:tab w:val="clear" w:pos="420"/>
          <w:tab w:val="left" w:pos="4410" w:leader="none"/>
        </w:tabs>
        <w:rPr>
          <w:b/>
          <w:b/>
          <w:bCs/>
        </w:rPr>
      </w:pPr>
      <w:r>
        <w:rPr>
          <w:rFonts w:cs="宋体;SimSu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>. Discuss the following topics (30%)</w:t>
      </w:r>
    </w:p>
    <w:p>
      <w:pPr>
        <w:pStyle w:val="Style15"/>
        <w:tabs>
          <w:tab w:val="clear" w:pos="420"/>
          <w:tab w:val="left" w:pos="441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hat differences do you know between English and Chinese when it comes to ways of addressing strangers?</w:t>
      </w:r>
    </w:p>
    <w:p>
      <w:pPr>
        <w:pStyle w:val="Style15"/>
        <w:tabs>
          <w:tab w:val="clear" w:pos="420"/>
          <w:tab w:val="left" w:pos="4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Can you explain the reasons why there are more honorifics in Chinese than in English?</w:t>
      </w:r>
    </w:p>
    <w:p>
      <w:pPr>
        <w:pStyle w:val="Normal"/>
        <w:rPr/>
      </w:pPr>
      <w:r>
        <w:rPr/>
        <w:t xml:space="preserve">3.What are </w:t>
      </w:r>
      <w:r>
        <w:rPr>
          <w:rFonts w:cs="宋体;SimSun" w:ascii="宋体;SimSun" w:hAnsi="宋体;SimSun"/>
        </w:rPr>
        <w:t>“</w:t>
      </w:r>
      <w:r>
        <w:rPr/>
        <w:t>five clocks</w:t>
      </w:r>
      <w:r>
        <w:rPr>
          <w:rFonts w:cs="宋体;SimSun" w:ascii="宋体;SimSun" w:hAnsi="宋体;SimSun"/>
        </w:rPr>
        <w:t>”</w:t>
      </w:r>
      <w:r>
        <w:rPr/>
        <w:t>? In what situation they should be use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51:00Z</dcterms:created>
  <dc:creator>YlmF</dc:creator>
  <dc:description/>
  <cp:keywords/>
  <dc:language>en-US</dc:language>
  <cp:lastModifiedBy>YlmF</cp:lastModifiedBy>
  <dcterms:modified xsi:type="dcterms:W3CDTF">2008-07-09T02:53:00Z</dcterms:modified>
  <cp:revision>1</cp:revision>
  <dc:subject/>
  <dc:title>浙江省2008年4月高等教育自学考试</dc:title>
</cp:coreProperties>
</file>