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m_l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ØšI{Ye²€êf[€Õ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gSf[ÿŒN</w:t>
        <w:tab/>
        <w:t>ÿÕ‹˜˜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‹</w:t>
        <w:br/>
        <w:t>zãN x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USy˜</w:t>
        <w:tab/>
        <w:t>éb˜˜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'Y˜˜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\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¤\˜˜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Q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WÏk¤\˜˜RúQ„vÛV*NY</w:t>
        <w:tab/>
        <w:t>y˜-NêS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*N/f&amp;{T˜˜îv‰Bl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÷‹\vQãN xkX™Q(W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ìb÷S…Q0•</w:t>
        <w:tab/>
        <w:t xml:space="preserve"> 0Y</w:t>
        <w:tab/>
        <w:t>b*g</w:t>
        <w:tab/>
        <w:t>GWàe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hnc«ˆKmÄ~R+TÏ‘„vØšNO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ÕuÏ‘Ä~RRg/fc+TÏ‘: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\÷xÿwów-N„v÷xå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_¤_‰lÀm</w:t>
      </w:r>
      <w:r>
        <w:br w:type="page"/>
      </w:r>
    </w:p>
    <w:p>
      <w:pPr>
        <w:pStyle w:val="Normal"/>
        <w:bidi w:val="0"/>
        <w:jc w:val="left"/>
        <w:rPr/>
      </w:pPr>
      <w:r>
        <w:rPr/>
        <w:t>ÿQ|pçp: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_¤_ðyÍ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+TÏ‘öe„vbc—{àVpe¤_/f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W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_5uã‰(X[(W„vÅ`µQ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‰lÀm„v¶nã‰¦^Ôk(W¯~4l-N'Y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µN¶nã‰¦^–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„vSm¦^žX R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žX'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ÙÍyHe”^^\Ž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T»yP[He”^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»yP[He”^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‘MOHe”^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‘He”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  <w:t>NRx‘(W°Q‹‘x‘-N„vx‘'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:_„v/f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Øš/lx‘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xx‘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Ðvx‘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xx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”Ï‘Õl-N8^(ueghš[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hÆQ¶n²m„vúWÆQir(/f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ì”Ñž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:yBR(W</w:t>
        <w:br/>
        <w:t>NRêT*Nx‘¦^</w:t>
        <w:br/>
        <w:t>N&gt;fÝ„r‚</w:t>
        <w:softHyphen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  <w:t xml:space="preserve">NR'lSØŸSônš[Õl-N8^åNê«Ž\Oc:yBR„v/f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Øš0•x‘¾”Õl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‘ì”x‘¾”Õl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È”Ï‘Õl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šN]xx‘ ”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u5uMOÕlKmš[¶n²m„v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P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gû|ß~1u»sƒt5ug</w:t>
      </w:r>
      <w:r>
        <w:br w:type="page"/>
      </w:r>
    </w:p>
    <w:p>
      <w:pPr>
        <w:pStyle w:val="Normal"/>
        <w:bidi w:val="0"/>
        <w:jc w:val="left"/>
        <w:rPr/>
      </w:pPr>
      <w:r>
        <w:rPr/>
        <w:t>Nq™ŒTu^l5ugÄ~b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vQ-N»sƒt5ug/f\O:NKmÏ‘¶n²m-N"l»yP[;m¦^„v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‘^\5ug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ÂSÔk5ug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uã‰5ug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:y5u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uMOônš[ÕlKm—_Ð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CQ1_x‘¶n²m(WJS¡‹Ï‘¹pŒT¡‹Ï‘¹pY„v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PR+R: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ŒT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Rå‹1_x‘„v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ÐgSTir(Wckñ]÷p-NKm—_»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9e(W4l-N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Km—_»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Rå‹8T6e„vÃÁ{|‹W: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Ã’!Ã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’!Ã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À’!À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’!À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ÐgSTir-N$NÍy(P[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„vêNhVNKmúQvQSf[MOûyî]ÿ´</w:t>
        <w:tab/>
        <w:t>ÿ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(W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„vêNhVNKmúQ„vÓ~œg: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´î]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Q/c‘˜‡sî]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´î]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Q/c‘˜‡sî]: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‚RP[»yP[„v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lt;P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å‹RP[ïSý€ù[”^„vSf[¤_: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‚1ŒÕlR»y÷mTir„vïSý€'`³Qš[ŽNÕ‹7h÷mTir-NTÄ~R(WúVš[øv-N„vUOÍyî]+R</w:t>
        <w:softHyphen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¸l¹pî]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M‘û|peî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úVš[²m„v¸l¹p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úVš[²m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ØšO(u)n¦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)R(uµ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²mr‚1ŒR»y:_g'`STi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,‚</w:t>
        <w:tab/>
        <w:t>(u:_g'`úVš[²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‹7h</w:t>
        <w:tab/>
        <w:t xml:space="preserve">c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¸l¹p1uØš0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