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m_l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I{Ye²€êf[€Õ‹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O²€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‹÷NÕ‹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USy˜</w:t>
        <w:tab/>
        <w:t>éb˜˜ÿ,g'Y˜˜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WÏk¤\˜˜RúQ„vÛV*NY</w:t>
        <w:tab/>
        <w:t>y˜-N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*N/f&amp;{T˜˜îv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\vQãN xkX™Q(W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ìb÷S…Q0•</w:t>
        <w:tab/>
        <w:t xml:space="preserve"> 0Y</w:t>
        <w:tab/>
        <w:t>b*g</w:t>
        <w:tab/>
        <w:t>GWàe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ß~¡‹GP¾‹-N„vY</w:t>
        <w:tab/>
        <w:t>GP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8^(u&amp;{÷S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ˆ:y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hncck `R^òf¿~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f¿~HTUSð\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*jt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'Y&lt;P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ðyð\&lt;P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¼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  <w:t xml:space="preserve">NR^\ŽNÆ–-NMOnÏ‘pe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Q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eî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ÆQî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MO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Ä~Â‰Km&lt;P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ƒ[ìN„v-NMOpe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\‚i‡s‹NöNŸSt¤‹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š[„vž[Œšagö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Ðg‹NöNúQ°s„v‚i‡sˆ_¤\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¤‹:N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!kž[Œš-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å‹‹Nö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Sý€ÑS</w:t>
        <w:softHyphen/>
        <w:t>u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OÑS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š[ÑS</w:t>
        <w:softHyphen/>
        <w:t>u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Sý€</w:t>
      </w:r>
    </w:p>
    <w:p>
      <w:pPr>
        <w:pStyle w:val="Normal"/>
        <w:bidi w:val="0"/>
        <w:jc w:val="left"/>
        <w:rPr/>
      </w:pPr>
      <w:r>
        <w:rPr/>
        <w:t>NÑS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^(u„vÞVR_¹e</w:t>
        <w:br/>
        <w:t>zHeœgÀhŒš¹eÕl</w:t>
        <w:tab/>
        <w:t>gøvsQû|peÀhŒšÕlŒT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RgÕl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‘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k¤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¹eî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pr‚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~¡‹D™e„vtet/f</w:t>
        <w:tab/>
        <w:t>cgqRg„v‰Blù[pencD™eÛLˆ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TR{|„vÇ</w:t>
        <w:br/>
        <w:t xml:space="preserve">z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e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[8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Ä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b—nfåg/fcù[µxvz;`SO-N„v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ÛLˆhQè„vKmÕ‹bÂ‰Km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èR*NS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h,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*N7h,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b</w:t>
        <w:tab/>
        <w:t>g*N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ß~¡‹¨c</w:t>
        <w:softHyphen/>
        <w:t>e/fÇ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„vpeÏ‘yr_å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š[„v¹e¤_0O¡‹ 0¨c</w:t>
        <w:softHyphen/>
        <w:t>e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„vyr_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`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7h,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N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7h,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h,g</w:t>
      </w:r>
      <w:r>
        <w:br w:type="page"/>
      </w:r>
    </w:p>
    <w:p>
      <w:pPr>
        <w:pStyle w:val="Normal"/>
        <w:bidi w:val="0"/>
        <w:jc w:val="left"/>
        <w:rPr/>
      </w:pPr>
      <w:r>
        <w:rPr/>
        <w:t>ÿ*NS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h,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Wß~¡‹f[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,‚(uW[Ík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hˆ:y;`SOGWpe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N 0Yy˜</w:t>
        <w:tab/>
        <w:t>éb˜˜ÿ,g'Y˜˜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Ïk¤\˜˜RúQ„v”N*NY</w:t>
        <w:tab/>
        <w:t>y˜-Nó\</w:t>
        <w:tab/>
        <w:t>g$N*N/f&amp;{T˜˜îv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\vQãN xkX™Q(W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ìb÷S…Q0•</w:t>
        <w:tab/>
        <w:t xml:space="preserve"> 0Y</w:t>
        <w:tab/>
        <w:t xml:space="preserve"> 0\</w:t>
        <w:tab/>
        <w:t>b*g</w:t>
        <w:tab/>
        <w:t>GWàe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  <w:t xml:space="preserve">NR^\ŽN;`SOÂSpe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  <w:t xml:space="preserve">NR^\ŽNÞí~‹W–:gØSÏ‘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€;mÏ‘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_SOT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NgSwP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_‡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|bé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$N7h,gGWpe„vGP¾‹ÀhŒš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bìN$Rš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Tš[ŸSGP¾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î]_&gt;fW„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1:00Z</dcterms:created>
  <dc:creator>hsh</dc:creator>
  <dc:description/>
  <cp:keywords/>
  <dc:language>en-US</dc:language>
  <cp:lastModifiedBy>MC SYSTEM</cp:lastModifiedBy>
  <dcterms:modified xsi:type="dcterms:W3CDTF">1601-01-01T00:01:07Z</dcterms:modified>
  <cp:revision>13</cp:revision>
  <dc:subject/>
  <dc:title>浙江自考</dc:title>
</cp:coreProperties>
</file>