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语言程序设计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42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和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写出实现以下计算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赋值语句：　　　　　　　　　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-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den>
        </m:f>
      </m:oMath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有：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 m(x,y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试求下列表达式的值：</w:t>
      </w:r>
      <w:r>
        <w:rPr>
          <w:rFonts w:cs="Times New Roman" w:ascii="Times New Roman" w:hAnsi="Times New Roman"/>
        </w:rPr>
        <w:t>m(2,3+4)-5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有变量定义：</w:t>
      </w:r>
      <w:r>
        <w:rPr>
          <w:rFonts w:cs="Times New Roman" w:ascii="Times New Roman" w:hAnsi="Times New Roman"/>
        </w:rPr>
        <w:t>int a=3,b=4,c=5;</w:t>
      </w:r>
      <w:r>
        <w:rPr>
          <w:rFonts w:ascii="Times New Roman" w:hAnsi="Times New Roman" w:cs="Times New Roman"/>
        </w:rPr>
        <w:t>试求以下表达式的值：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！</w:t>
      </w:r>
      <w:r>
        <w:rPr>
          <w:rFonts w:cs="Times New Roman" w:ascii="Times New Roman" w:hAnsi="Times New Roman"/>
        </w:rPr>
        <w:t>(a+b)+c-1&amp;&amp;b+c/2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叙述中正确的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　　　　　）　　　　　　　　　　　　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编写的程序格式应有助于阅读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建立函数的目的之一，是为了提高函数的可读性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结构是不同类型数据的集合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程序中的所有变量最好是先定义后使用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的函数调用时，只能把实参的值传送给形参，形参的值不能传送给实参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充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阶乘</w:t>
      </w:r>
      <w:r>
        <w:rPr>
          <w:rFonts w:cs="Times New Roman" w:ascii="Times New Roman" w:hAnsi="Times New Roman"/>
        </w:rPr>
        <w:t>n!</w:t>
      </w:r>
      <w:r>
        <w:rPr>
          <w:rFonts w:ascii="Times New Roman" w:hAnsi="Times New Roman" w:cs="Times New Roman"/>
        </w:rPr>
        <w:t>定义如下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!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*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        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　　　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act </w:t>
      </w:r>
      <w:r>
        <w:rPr>
          <w:rFonts w:ascii="Times New Roman" w:hAnsi="Times New Roman" w:cs="Times New Roman"/>
        </w:rPr>
        <w:t>计算阶乘</w:t>
      </w:r>
      <w:r>
        <w:rPr>
          <w:rFonts w:cs="Times New Roman" w:ascii="Times New Roman" w:hAnsi="Times New Roman"/>
        </w:rPr>
        <w:t>n!</w:t>
      </w:r>
      <w:r>
        <w:rPr>
          <w:rFonts w:ascii="Times New Roman" w:hAnsi="Times New Roman" w:cs="Times New Roman"/>
        </w:rPr>
        <w:t>。请在空格上填上适当内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act (value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nt value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if (value&lt;0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printf 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 xml:space="preserve">n Argument Error ! 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return (-1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else if (value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(1)___________|| value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0)  return  (1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else return ( (2)___________* fact (value-1)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的程序输出：</w:t>
      </w:r>
    </w:p>
    <w:p>
      <w:pPr>
        <w:pStyle w:val="Style15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There are two duck on the tree. five duck on the stream.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程序中填上正确语句至空格，使之能正确运行。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 &lt;stdio.h&gt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define DUCK  </w:t>
      </w:r>
      <w:r>
        <w:rPr>
          <w:rFonts w:ascii="Times New Roman" w:hAnsi="Times New Roman" w:cs="Times New Roman"/>
        </w:rPr>
        <w:t>　“</w:t>
      </w:r>
      <w:r>
        <w:rPr>
          <w:rFonts w:cs="Times New Roman" w:ascii="Times New Roman" w:hAnsi="Times New Roman"/>
        </w:rPr>
        <w:t>five duck</w:t>
      </w:r>
      <w:r>
        <w:rPr>
          <w:rFonts w:cs="宋体;SimSun"/>
        </w:rPr>
        <w:t>”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()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char *str1=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re are two duck on the tree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char *str2=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re is a chicken on the stream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char str3 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trcpy (str3, str1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trcat (str3, DUCK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trcat (str3, str2+ (3)___________)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prinft 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tr3=%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 (4)___________)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有一函数，其代码如下：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power (x,n)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,n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nt i,p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for (p=1,i=1; i&lt;=n;++i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p=p*x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return(p)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要求取消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重写该函数如下，请在空白上填上适当内容。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(x,n)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,n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nt p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for ( (5)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; n&gt;0; (6)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p=p*x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return (p)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程序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阅读下列程序，回答问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 &lt;stdio.h&gt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()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nt a,b,m,n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canf 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%d%d 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 %a, %b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=1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n=1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f (a&gt;0) m=m+n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f (a&lt;b) n=2*m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else if (a==b) n=5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else n=m+n;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printf 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m=%d n=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 m, n)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输入为</w:t>
      </w:r>
      <w:r>
        <w:rPr>
          <w:rFonts w:cs="Times New Roman" w:ascii="Times New Roman" w:hAnsi="Times New Roman"/>
        </w:rPr>
        <w:t>: -1 -2&lt;</w:t>
      </w:r>
      <w:r>
        <w:rPr>
          <w:rFonts w:ascii="Times New Roman" w:hAnsi="Times New Roman" w:cs="Times New Roman"/>
        </w:rPr>
        <w:t>回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时，写出程序的运行结果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下列程序，简述其主要功能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 &lt;stdio.h&gt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truct {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int hour, minute, second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}time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in ()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scanf 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:%d: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&amp;time.hour, &amp;time.minute, &amp;time.second)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time.second++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if (time.second ==60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time.minute++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time.second=0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if (time.minute==60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time.hour++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time.minute=0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if (time.hour ==24) time.hour=0;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firstLine="21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rintf 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:%d: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 time.hour, time.minute, time.second);</w:t>
      </w:r>
    </w:p>
    <w:p>
      <w:pPr>
        <w:pStyle w:val="Style15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程序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一个数组中元素的排列顺序按逆序重新存放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编一程序，将两个字符串连接起来，不要用　</w:t>
      </w:r>
      <w:r>
        <w:rPr>
          <w:rFonts w:cs="Times New Roman" w:ascii="Times New Roman" w:hAnsi="Times New Roman"/>
        </w:rPr>
        <w:t xml:space="preserve">strcat </w:t>
      </w:r>
      <w:r>
        <w:rPr>
          <w:rFonts w:ascii="Times New Roman" w:hAnsi="Times New Roman" w:cs="Times New Roman"/>
        </w:rPr>
        <w:t>函数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70" w:right="1985" w:gutter="0" w:header="851" w:top="1402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5:22:00Z</dcterms:created>
  <dc:creator>hsh</dc:creator>
  <dc:description/>
  <cp:keywords/>
  <dc:language>en-US</dc:language>
  <cp:lastModifiedBy>龙帝国精品论坛</cp:lastModifiedBy>
  <cp:lastPrinted>2003-09-21T13:37:00Z</cp:lastPrinted>
  <dcterms:modified xsi:type="dcterms:W3CDTF">2009-08-10T12:58:00Z</dcterms:modified>
  <cp:revision>10</cp:revision>
  <dc:subject/>
  <dc:title>00342# 高级语言程序设计（一）试题 </dc:title>
</cp:coreProperties>
</file>