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浙江省</w:t>
      </w: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级进模与自动模试题</w:t>
      </w:r>
    </w:p>
    <w:p>
      <w:pPr>
        <w:pStyle w:val="Style12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课程代码：</w:t>
      </w:r>
      <w:r>
        <w:rPr>
          <w:rFonts w:cs="Times New Roman"/>
          <w:b/>
          <w:sz w:val="32"/>
          <w:szCs w:val="32"/>
        </w:rPr>
        <w:t>01630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常用的传感器监测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监测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监测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多工位级进模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高效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先进模具。</w:t>
      </w:r>
    </w:p>
    <w:p>
      <w:pPr>
        <w:pStyle w:val="Style12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普通压机上安装通用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装置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装置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装置是实现冲压加工自动化方法之一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完成倒冲冲压主要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来实现，也可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来实现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实现冲压加工自动化，应根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应用自动化的经济性来确定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冲压自动生产线按设备的布局方式可分为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判断题（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2"/>
        <w:spacing w:lineRule="atLeast" w:line="400"/>
        <w:ind w:firstLine="422"/>
        <w:rPr>
          <w:rFonts w:eastAsia="黑体;SimHei"/>
          <w:b/>
          <w:b/>
        </w:rPr>
      </w:pPr>
      <w:r>
        <w:rPr>
          <w:rFonts w:ascii="Times New Roman" w:hAnsi="Times New Roman" w:cs="Times New Roman" w:eastAsia="黑体;SimHei"/>
          <w:b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  <w:b/>
        </w:rPr>
        <w:t>×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零件上要进行几个方向上的弯曲时，斜排有利弯曲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、小批量生产的大型覆盖件选用自动模较为合适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多工位级进模的凸模通常采用压入式固定方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辊式送料装置是广泛使用的一种送料装置，主要用于单个毛坯或半成品的送料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弯曲件都应先冲孔后弯曲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方形、圆形等简单形状冲压零件常按分段切除多段式级进模设计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多工位级进模的工位数多，所以通常凹模采用整体式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ind w:left="7140" w:hanging="7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钩式送料是用钩子拉着卷料的搭边进行送料，因此搭边值要大于</w:t>
      </w:r>
      <w:r>
        <w:rPr>
          <w:rFonts w:cs="Times New Roman" w:ascii="Times New Roman" w:hAnsi="Times New Roman"/>
        </w:rPr>
        <w:t>1.5mm</w:t>
      </w:r>
      <w:r>
        <w:rPr>
          <w:rFonts w:ascii="Times New Roman" w:hAnsi="Times New Roman" w:cs="Times New Roman"/>
        </w:rPr>
        <w:t>的卷料才能使用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高速冲压时，凸轮驱动辊轴送料要比超越离合器驱动辊轴送料误差小得多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多工位级进模的各工位之间距离不一定相等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多工位级进模不适合高速冲床上进行自动化冲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并不是所有的冲压件都适宜采用多工位级进模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自动模主要由自动送料装置、自动出件装置、动作控制机构三部分组成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采用自动压机是实现冲压生产自动化方法之一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多工位级进模可以完成冲裁、弯曲、拉深、成形等多道工序，效率比复合模更高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斜楔安装有什么要求？常用的安装形式有哪些？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叫自动出件装置？常用的自动出件装置有哪些形式？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卸料装置有哪几种？其在多工位级进模中有什么作用？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现冲压生产自动化可从哪几方面考虑？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附有一次送料机构的自动模？</w:t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看图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图为一零件的排样图方案，请写出各工位的冲压内容。</w:t>
      </w:r>
    </w:p>
    <w:p>
      <w:pPr>
        <w:pStyle w:val="Style12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39065</wp:posOffset>
            </wp:positionV>
            <wp:extent cx="302895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202565</wp:posOffset>
            </wp:positionV>
            <wp:extent cx="2600325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装置，请写出：</w:t>
      </w:r>
    </w:p>
    <w:p>
      <w:pPr>
        <w:pStyle w:val="Style12"/>
        <w:spacing w:lineRule="atLeast" w:line="400"/>
        <w:ind w:left="1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装置的作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</w:p>
    <w:p>
      <w:pPr>
        <w:pStyle w:val="Style12"/>
        <w:spacing w:lineRule="atLeast" w:line="400"/>
        <w:ind w:left="1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装置的工作原理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图为夹刃式自动送料冲模，试说明其工作原理。</w:t>
      </w:r>
    </w:p>
    <w:p>
      <w:pPr>
        <w:pStyle w:val="Style12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16205</wp:posOffset>
            </wp:positionV>
            <wp:extent cx="4048125" cy="470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绘图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画出下图所示零件的级进模排样图（尺寸允许不标）。</w:t>
      </w:r>
    </w:p>
    <w:p>
      <w:pPr>
        <w:pStyle w:val="Style12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97155</wp:posOffset>
            </wp:positionV>
            <wp:extent cx="1771650" cy="176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排样图，画出制件图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从图中量取尺寸绘制）。</w:t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424815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9:00Z</dcterms:created>
  <dc:creator>user</dc:creator>
  <dc:description/>
  <cp:keywords/>
  <dc:language>en-US</dc:language>
  <cp:lastModifiedBy>user</cp:lastModifiedBy>
  <dcterms:modified xsi:type="dcterms:W3CDTF">2011-04-27T08:19:00Z</dcterms:modified>
  <cp:revision>2</cp:revision>
  <dc:subject/>
  <dc:title/>
</cp:coreProperties>
</file>